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6170</wp:posOffset>
            </wp:positionH>
            <wp:positionV relativeFrom="paragraph">
              <wp:posOffset>72390</wp:posOffset>
            </wp:positionV>
            <wp:extent cx="1285875" cy="1285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บุ่งคล้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ประกาศรายชื่อผู้มีสิทธิเข้าสอบเพ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รหา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ือกสรรเป็นพนักงานจ้างขององค์การบริหารส่วนตำบ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>***************************</w:t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right="108" w:hanging="0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 องค์การบริหารส่วนตำบลบุ่งคล้า อำเภอเมืองชัยภูมิ จังหวัดชัยภูมิ ได้ประกาศรับสมัครบุคคลเพื่อเลือกสรรเป็นพนักงานจ้างขององค์การบริหารส่วนตำบล ตาม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>รับสมัคร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ฯ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61 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ind w:right="108" w:hanging="0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right="108" w:hanging="0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right="108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ดนี้ ได้สิ้นสุดระยะเวลาการรับสมัครแล้ว อาศัยอำนาจตามประกาศคณะกรรมการพนักงานส่วนตำบลจังหวัดชัยภูมิ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หลักเกณฑ์เกี่ยวกับพนักงานจ้าง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9(1),(2),(3</w:t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รายชื่อผู้มีสิทธิเข้ารับการเลือกสรรเป็นพนักงานจ้างขององค์การบริหารส่วนตำบล ดังมีรายชื่อดังต่อไปนี้</w:t>
      </w:r>
    </w:p>
    <w:p>
      <w:pPr>
        <w:pStyle w:val="Normal"/>
        <w:ind w:right="108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6"/>
          <w:szCs w:val="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ปลัด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ขับรถขย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3261"/>
        <w:gridCol w:w="1276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ื่อ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สมัครสอ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หัสตำแหน่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นุวัตร  กัณหสิงห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ขับรถขย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ช่วยนักวิเคราะห์นโยบายและแผ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3261"/>
        <w:gridCol w:w="1276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ื่อ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สมัครสอ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หัสตำแหน่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พิไลวรรณ  จันทรัตน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นักวิเคราะห์นโยบายและแผ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สาวจุฬามณี  จรวงษ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นักวิเคราะห์นโยบายและแผ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  ผู้ช่วยเจ้าพนักงานป้องกันและบรรเทาสาธารณภัย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3261"/>
        <w:gridCol w:w="1276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ื่อ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สมัครสอ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หัสตำแหน่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เอกลักษณ์  ประจญหา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เจ้าพนักงานป้องกันและบรรเทาสาธารณภ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206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การศึกษาฯ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การศึกษา ศาสนาและวัฒนธรรม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  ผู้ช่วยครูผู้ดูแลเด็ก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3261"/>
        <w:gridCol w:w="1276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ื่อ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สมัครสอ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หัสตำแหน่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สาวภณิดา  วัฒก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ครูผู้ดูแลเด็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</w:t>
      </w:r>
    </w:p>
    <w:p>
      <w:pPr>
        <w:pStyle w:val="Normal"/>
        <w:jc w:val="left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jc w:val="left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แก่ง  หาญบุ่งคล้า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บุ่งคล้า</w:t>
      </w:r>
    </w:p>
    <w:p>
      <w:pPr>
        <w:pStyle w:val="Normal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sectPr>
          <w:type w:val="nextPage"/>
          <w:pgSz w:w="11906" w:h="16838"/>
          <w:pgMar w:left="1418" w:right="926" w:gutter="0" w:header="0" w:top="851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418" w:right="130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eastAsia="Cordia New" w:cs="Cordi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rFonts w:ascii="Cordia New" w:hAnsi="Cordia New" w:eastAsia="Cordia New" w:cs="Cordi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4" w:hanging="0"/>
      <w:outlineLvl w:val="4"/>
    </w:pPr>
    <w:rPr>
      <w:rFonts w:ascii="Cordia New" w:hAnsi="Cordia New" w:eastAsia="Cordia New" w:cs="Cordia New"/>
      <w:b/>
      <w:bCs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cs="Angsana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Angsana New" w:hAnsi="Angsana New" w:cs="Angsana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Niramit AS" w:hAnsi="TH Niramit AS" w:eastAsia="SimSun;宋体" w:cs="TH Niramit AS"/>
    </w:rPr>
  </w:style>
  <w:style w:type="character" w:styleId="WW8Num15z1">
    <w:name w:val="WW8Num15z1"/>
    <w:qFormat/>
    <w:rPr>
      <w:b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ngsana New" w:hAnsi="Angsana New" w:cs="Angsana New"/>
    </w:rPr>
  </w:style>
  <w:style w:type="character" w:styleId="WW8Num27z0">
    <w:name w:val="WW8Num27z0"/>
    <w:qFormat/>
    <w:rPr>
      <w:rFonts w:ascii="Angsana New" w:hAnsi="Angsana New" w:eastAsia="SimSun;宋体" w:cs="Angsana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ngsana New" w:hAnsi="Angsana New" w:eastAsia="SimSun;宋体" w:cs="Angsana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ngsana New" w:hAnsi="Angsana New" w:cs="Angsana New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ngsana New" w:hAnsi="Angsana New" w:cs="Angsana New"/>
    </w:rPr>
  </w:style>
  <w:style w:type="character" w:styleId="WW8Num39z0">
    <w:name w:val="WW8Num39z0"/>
    <w:qFormat/>
    <w:rPr>
      <w:sz w:val="3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H Niramit AS" w:hAnsi="TH Niramit AS" w:eastAsia="SimSun;宋体" w:cs="TH Niramit A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ngsana New" w:hAnsi="Angsana New" w:cs="Angsana New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ngsana New" w:hAnsi="Angsana New" w:cs="Angsana New"/>
    </w:rPr>
  </w:style>
  <w:style w:type="character" w:styleId="Style9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rdia New" w:hAnsi="Cordia New" w:eastAsia="Cordia New" w:cs="Cordia New"/>
      <w:sz w:val="28"/>
      <w:szCs w:val="32"/>
    </w:rPr>
  </w:style>
  <w:style w:type="paragraph" w:styleId="Sender">
    <w:name w:val="Envelope Return"/>
    <w:basedOn w:val="Normal"/>
    <w:pPr/>
    <w:rPr>
      <w:rFonts w:eastAsia="Cordia New" w:cs="CommercialPi BT"/>
      <w:sz w:val="32"/>
      <w:szCs w:val="32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5:06:00Z</dcterms:created>
  <dc:creator>DELL</dc:creator>
  <dc:description/>
  <cp:keywords/>
  <dc:language>en-US</dc:language>
  <cp:lastModifiedBy>Acer Aspire-4315</cp:lastModifiedBy>
  <cp:lastPrinted>2018-04-02T14:05:00Z</cp:lastPrinted>
  <dcterms:modified xsi:type="dcterms:W3CDTF">2018-12-06T06:38:00Z</dcterms:modified>
  <cp:revision>126</cp:revision>
  <dc:subject/>
  <dc:title>บันทึกข้อความ</dc:title>
</cp:coreProperties>
</file>