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ผนอัตรากำลังขององค์การบริหารส่วนตำบล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3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tLeast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จำ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ปีงบประมาณ  </w:t>
      </w:r>
      <w:r>
        <w:rPr>
          <w:rFonts w:cs="TH NiramitIT๙" w:ascii="TH NiramitIT๙" w:hAnsi="TH NiramitIT๙"/>
          <w:b/>
          <w:bCs/>
          <w:sz w:val="36"/>
          <w:szCs w:val="36"/>
        </w:rPr>
        <w:t>25</w:t>
      </w:r>
      <w:r>
        <w:rPr>
          <w:rFonts w:cs="TH NiramitIT๙" w:ascii="TH NiramitIT๙" w:hAnsi="TH NiramitIT๙"/>
          <w:b/>
          <w:bCs/>
          <w:sz w:val="36"/>
          <w:szCs w:val="36"/>
        </w:rPr>
        <w:t>67-2569</w:t>
      </w:r>
    </w:p>
    <w:p>
      <w:pPr>
        <w:pStyle w:val="Normal"/>
        <w:spacing w:lineRule="atLeast" w:line="240" w:before="0" w:after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องค์การบริหารส่วนตำบลบุ่งคล้า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ำหนดอัตรากำลังคนในองค์กรหนึ่งจะมีความสัมพันธ์กับการกำหนดอัตราเงินเดือน ค่าจ้าง ค่าตอบแทนประโยชน์ตอบแทนอื่น และสวัสดิการอื่น ๆ อีกมากมาย ที่มีความสัมพันธ์เกี่ยวเนื่องสอดคล้องกัน ประกอบองค์การบริหารส่วนตำบลบุ่งคล้าจำเป็นต้อง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 xml:space="preserve">2567-2569 </w:t>
      </w:r>
      <w:r>
        <w:rPr>
          <w:rFonts w:ascii="TH NiramitIT๙" w:hAnsi="TH NiramitIT๙" w:cs="TH NiramitIT๙"/>
          <w:sz w:val="32"/>
          <w:sz w:val="32"/>
          <w:szCs w:val="32"/>
        </w:rPr>
        <w:t>ให้สอดรับและสัมพันธ์กับแผนอัตรากำลังฉบับเดิมเป็นสำคัญ เพื่อให้การบริหารจัดการอัตรากำลังของหน่วยงานให้ความสมบูรณ์และต่อเนื่องใช้ประกอบการบริหารจัดการอัตรากำลังของบุคลากรในสังกัด โดยหลักการดำเนินการจัดทำแผนอัตรากำลังอยู่ภายใต้เงื่อนไข ดังนี้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ab/>
        <w:tab/>
        <w:t xml:space="preserve">1.1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ลาง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กำหนดให้คณะกรรมการข้าราชการหรือพนักงานส่วนท้องถิ่น </w:t>
      </w:r>
      <w:r>
        <w:rPr>
          <w:rFonts w:cs="TH NiramitIT๙" w:ascii="TH NiramitIT๙" w:hAnsi="TH NiramitIT๙"/>
          <w:spacing w:val="-14"/>
          <w:sz w:val="32"/>
          <w:szCs w:val="32"/>
        </w:rPr>
        <w:t>(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14"/>
          <w:sz w:val="32"/>
          <w:szCs w:val="32"/>
        </w:rPr>
        <w:t>.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pacing w:val="-14"/>
          <w:sz w:val="32"/>
          <w:szCs w:val="32"/>
        </w:rPr>
        <w:t>)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องค์การบริหารส่วนตำบลที่จะต้องจ่ายในด้านบุคคล โดยให้องค์การบริหารส่วนตำบลจัดทำแผนอัตรากำลังของข้าราชการ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NiramitIT๙" w:ascii="TH NiramitIT๙" w:hAnsi="TH NiramitIT๙"/>
          <w:spacing w:val="-4"/>
          <w:sz w:val="32"/>
          <w:szCs w:val="32"/>
        </w:rPr>
        <w:t>(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พนักงาน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ab/>
        <w:t xml:space="preserve">1.2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ลาง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รื่อง  มาตรฐ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่วไปเกี่ยวกับพนักงานจ้าง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sz w:val="32"/>
          <w:szCs w:val="32"/>
        </w:rPr>
        <w:t xml:space="preserve">254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คล่องตัว 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ตามประกาศคณะกรรมการข้าราชการหรือพนักงานส่วนท้องถิ่น เรื่อง มาตรฐานทั่วไปเกี่ยวกับพนักงานจ้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</w:t>
      </w:r>
      <w:r>
        <w:rPr>
          <w:rFonts w:cs="TH NiramitIT๙" w:ascii="TH NiramitIT๙" w:hAnsi="TH NiramitIT๙"/>
          <w:sz w:val="32"/>
          <w:szCs w:val="32"/>
        </w:rPr>
        <w:t xml:space="preserve">2557 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ab/>
        <w:tab/>
        <w:t xml:space="preserve">1.3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ลาง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ัดทำแผนอัตรากำลังขององค์การบริหารส่วนตำบล เพื่อเป็น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และพนักงานจ้าง โดยเสนอให้คณะกรรมการ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พนักงานส่วนตำบล </w:t>
      </w:r>
      <w:r>
        <w:rPr>
          <w:rFonts w:cs="TH NiramitIT๙" w:ascii="TH NiramitIT๙" w:hAnsi="TH NiramitIT๙"/>
          <w:spacing w:val="-10"/>
          <w:sz w:val="32"/>
          <w:szCs w:val="32"/>
        </w:rPr>
        <w:t>(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พิจารณาให้ความเห็นชอบ โดยกำหนดให้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ารบริหารส่วนตำบล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lang w:val="en-GB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จากหลักการและเหตุผลดังกล่าว องค์การบริหารส่วนตำบลบุ่งคล้า จึงได้</w:t>
      </w:r>
      <w:r>
        <w:rPr>
          <w:rFonts w:ascii="TH NiramitIT๙" w:hAnsi="TH NiramitIT๙" w:cs="TH NiramitIT๙"/>
          <w:sz w:val="32"/>
          <w:sz w:val="32"/>
          <w:szCs w:val="32"/>
        </w:rPr>
        <w:t>จัดท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งบประมาณ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7-256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ึ้น</w:t>
      </w:r>
    </w:p>
    <w:p>
      <w:pPr>
        <w:pStyle w:val="Style13"/>
        <w:numPr>
          <w:ilvl w:val="0"/>
          <w:numId w:val="2"/>
        </w:numPr>
        <w:spacing w:lineRule="atLeast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บุ่งคล้า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โครงสร้างการแบ่งงานและระบบงานระบบการจ้างที่เหมาะสม ไม่ซ้ำซ้อน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บุ่งคล้า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มีการกำหนด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การจัดอัตรากำลัง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37 </w:t>
      </w:r>
      <w:r>
        <w:rPr>
          <w:rFonts w:ascii="TH NiramitIT๙" w:hAnsi="TH NiramitIT๙" w:cs="TH NiramitIT๙"/>
          <w:sz w:val="32"/>
          <w:sz w:val="32"/>
          <w:szCs w:val="32"/>
        </w:rPr>
        <w:t>และแก้ไขเพิ่มเติมจนถึงปัจจุบัน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>และแก้ไขเพิ่มเติมจนถึงปัจจุบัน และกฎหมายที่เกี่ยวข้อง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เพื่อให้คณะกรรมการพนักงานส่วนตำบลจังหวัดชัยภูมิ </w:t>
      </w:r>
      <w:r>
        <w:rPr>
          <w:rFonts w:cs="TH NiramitIT๙" w:ascii="TH NiramitIT๙" w:hAnsi="TH NiramitIT๙"/>
          <w:spacing w:val="-4"/>
          <w:sz w:val="32"/>
          <w:szCs w:val="32"/>
        </w:rPr>
        <w:t>(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ังหวัดชัยภูมิ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NiramitIT๙" w:hAnsi="TH NiramitIT๙" w:cs="TH NiramitIT๙"/>
          <w:sz w:val="32"/>
          <w:sz w:val="32"/>
          <w:szCs w:val="32"/>
        </w:rPr>
        <w:t>การกำหนดตำแหน่งและการใช้ตำแหน่งพนักงานส่วนตำบล พนักงานครูองค์การบริหารส่วนตำบล  และพนักงานจ้างว่าถูกต้องเหมาะสมกับภารกิจ อำนาจหน้าที่ ความรับผิดชอบของส่วนราชการนั้นหรือไม่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บุคลากรขององค์การบริหารส่วนตำบลบุ่งคล้า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    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บุ่งคล้า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วางแผนอัตรากำลัง ในการบรรจุแต่งตั้งพนักงาน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ครู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พนักงานจ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บริหารงานขององค์การบริหารส่วนตำบล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มีความคุ้มค่า สามารถลดขั้นตอนการปฏิบัติงาน 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บุ่งคล้า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องค์การบริหารส่วนตำบลบุ่งคล้า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    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3"/>
        <w:numPr>
          <w:ilvl w:val="0"/>
          <w:numId w:val="2"/>
        </w:numPr>
        <w:spacing w:lineRule="atLeast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อัตรากำลัง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3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tLeast" w:line="240" w:before="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 โดย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จัดทำแผนอัตรากำลั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ซึ่ง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บุ่งคล้า เป็นประธ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ลัดองค์การบริหารส่วนตำบลบุ่งคล้า หัวหน้าส่วนราชการเป็นกรรมการ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เป็นเลขานุการ จัดท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โดยมีขอบเขตเนื้อหาครอบคลุมในเรื่องต่าง ๆ ดังต่อไป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วิเคราะห์ภารกิจอำนาจหน้าที่ความรับผิดช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37 </w:t>
      </w:r>
      <w:r>
        <w:rPr>
          <w:rFonts w:ascii="TH NiramitIT๙" w:hAnsi="TH NiramitIT๙" w:cs="TH NiramitIT๙"/>
          <w:sz w:val="32"/>
          <w:sz w:val="32"/>
          <w:szCs w:val="32"/>
        </w:rPr>
        <w:t>และแก้ไขเพิ่มเติมจนถึงปัจจุบัน 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>และแก้ไขเพิ่มเติมจนถึงปัจจุบัน 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ขององค์การบริหารส่วนตำบลเพื่อให้การดำเนินการขององค์การบริหารส่วนตำบลบุ่งคล้า บรรลุตามพันธกิจที่ตั้งไว้ จำเป็นต้องจัดสรรอัตรากำลัง ตามหน่วยงานต่างๆ ให้เหมาะสมกับเป้าหมายการดำเนินการ ซึ่งเป็นการพิจารณาว่า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 ซึ่งองค์การบริหารส่วนตำบลบุ่งคล้า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ขอ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  และเน้น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บุ่งคล้า ดังนี้</w:t>
      </w:r>
    </w:p>
    <w:p>
      <w:pPr>
        <w:pStyle w:val="Normal"/>
        <w:spacing w:before="0" w:after="0"/>
        <w:ind w:hanging="11"/>
        <w:jc w:val="left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eastAsia="FreesiaUPC" w:cs="TH NiramitIT๙" w:ascii="TH NiramitIT๙" w:hAnsi="TH NiramitIT๙"/>
          <w:b/>
          <w:bCs/>
          <w:sz w:val="32"/>
          <w:szCs w:val="32"/>
          <w:lang w:eastAsia="ja-JP"/>
        </w:rPr>
        <w:tab/>
        <w:tab/>
        <w:tab/>
        <w:tab/>
        <w:t xml:space="preserve">1. </w:t>
      </w:r>
      <w:r>
        <w:rPr>
          <w:rFonts w:ascii="TH NiramitIT๙" w:hAnsi="TH NiramitIT๙" w:eastAsia="FreesiaUPC" w:cs="TH Niramit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: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ช้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กำหนดตำแหน่ง แต่ละประเภทของพนักงานส่วนตำบลไว้ ดังนี้</w:t>
      </w:r>
    </w:p>
    <w:p>
      <w:pPr>
        <w:pStyle w:val="Normal"/>
        <w:spacing w:lineRule="auto" w:line="240" w:before="0" w:after="0"/>
        <w:ind w:left="2268" w:hanging="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-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สายงานบริหารงานท้องถิ่น ได้แก่ ปลั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ดองค์การบริหารส่วนตำบล</w:t>
      </w:r>
    </w:p>
    <w:p>
      <w:pPr>
        <w:pStyle w:val="Normal"/>
        <w:spacing w:lineRule="auto" w:line="240" w:before="0" w:after="0"/>
        <w:ind w:left="2268" w:hanging="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-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สายงานอำนวยการท้องถิ่น ได้แก่ หัวหน้าส่วนราชการ ผู้อำนวยการกอง </w:t>
      </w:r>
    </w:p>
    <w:p>
      <w:pPr>
        <w:pStyle w:val="Normal"/>
        <w:spacing w:lineRule="auto" w:line="240" w:before="0" w:after="0"/>
        <w:ind w:left="2268" w:hanging="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-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สายงานวิชาการ ได้แก่ สายงานที่บรรจุเริ่มต้นด้วยคุณวุฒิปริญญาตรี</w:t>
      </w:r>
    </w:p>
    <w:p>
      <w:pPr>
        <w:pStyle w:val="Normal"/>
        <w:spacing w:lineRule="auto" w:line="240" w:before="0" w:after="0"/>
        <w:ind w:left="2268" w:hanging="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-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สายงานทั่วไป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ได้แก่ สายงานที่บรรจุเริ่มต้นมีคุณวุฒิต่ำกว่าปริญญาตรี</w:t>
      </w:r>
    </w:p>
    <w:p>
      <w:pPr>
        <w:pStyle w:val="Normal"/>
        <w:spacing w:before="0" w:after="0"/>
        <w:ind w:firstLine="1440"/>
        <w:jc w:val="left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eastAsia="FreesiaUPC" w:cs="TH NiramitIT๙" w:ascii="TH NiramitIT๙" w:hAnsi="TH NiramitIT๙"/>
          <w:b/>
          <w:bCs/>
          <w:sz w:val="32"/>
          <w:szCs w:val="32"/>
          <w:lang w:eastAsia="ja-JP"/>
        </w:rPr>
        <w:tab/>
        <w:t xml:space="preserve">2. </w:t>
      </w:r>
      <w:r>
        <w:rPr>
          <w:rFonts w:ascii="TH NiramitIT๙" w:hAnsi="TH NiramitIT๙" w:eastAsia="FreesiaUPC" w:cs="TH Niramit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: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หลักเกณฑ์การกำหนดพนักงานจ้างจะมี </w:t>
      </w:r>
      <w:r>
        <w:rPr>
          <w:rFonts w:eastAsia="FreesiaUPC" w:cs="TH NiramitIT๙" w:ascii="TH NiramitIT๙" w:hAnsi="TH NiramitIT๙"/>
          <w:sz w:val="32"/>
          <w:szCs w:val="32"/>
          <w:lang w:eastAsia="ja-JP"/>
        </w:rPr>
        <w:t xml:space="preserve">3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ประเภท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แต่องค์การบริหารส่วนตำบล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 xml:space="preserve">บุ่งคล้า </w:t>
      </w: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เป็นองค์การบริหารส่วนตำบลขนาดกลางด้วยบริบท ขนาด และปัจจัยหลายอย่าง จึงกำหนดจ้างพนักงานจ้าง เพียง ๒ ประเภท 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977" w:hanging="360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977" w:hanging="360"/>
        <w:jc w:val="left"/>
        <w:rPr>
          <w:rFonts w:ascii="TH NiramitIT๙" w:hAnsi="TH NiramitIT๙" w:eastAsia="FreesiaUPC" w:cs="TH NiramitIT๙"/>
          <w:sz w:val="32"/>
          <w:szCs w:val="32"/>
          <w:lang w:eastAsia="ja-JP"/>
        </w:rPr>
      </w:pPr>
      <w:r>
        <w:rPr>
          <w:rFonts w:ascii="TH NiramitIT๙" w:hAnsi="TH NiramitIT๙" w:eastAsia="FreesiaUPC" w:cs="TH Niramit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ชัยภูมิ ได้อย่างมีประสิทธิภาพ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NiramitIT๙" w:ascii="TH NiramitIT๙" w:hAnsi="TH NiramitIT๙"/>
          <w:sz w:val="32"/>
          <w:szCs w:val="32"/>
        </w:rPr>
        <w:t>: Supply pressure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 ได้นำประเด็นค่าใช้จ่ายด้านบุคลากรเข้ามาร่วมในการพิจารณา เพื่อให้การจัดการทรัพยากรบุคคลที่มีอยู่เป็นไปอย่างมีประสิทธิภาพสูงสุด กำหนดตำแหน่งในสายงานต่างๆ จำนวนตำแหน่ง และระดับตำแหน่ง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พนักงานส่วนตำบลและพนักงานครูกลุ่มงานต่าง ๆ ดัง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3.1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ระดับชั้นงาน องค์การบริหารส่วนตำบลบุ่งคล้า มีการจัดระดับชั้นงานที่เหมาะสม โดยมีการ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3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สรรประเภทของบุคลากรส่วนท้องถิ่น องค์การบริหารส่วนตำบลบุ่งคล้าได้กำหนดอัตรากำลังบุคลากรในแต่ละส่วนราชการโดยมีการพิจารณาว่า ตำแหน่งที่กำหนดในแผนอัตรากำลังปัจจุบันมีความเหมาะสมหรือไม่ ควรปรับเกลี่ยตำแหน่ง กำหนดเพิ่ม หรือยุบเลิกตำแหน่งใด โดยคำนึงถึงภาระค่าใช้จ่ายด้านการบริหารงานบุคคล ซึ่งภาระค่าใช้จ่ายด้านการบริหารงานบุคคลขององค์การบริหารส่วนตำบลบุ่งคล้าตามแผนอัตรากำลัง ๓ ปี ก็ไม่เกินร้อยละสี่สิบของงบประมาณรายจ่ายประจำปีแต่อย่างใด  ซึ่งก็เป็นไปตามมาตรา </w:t>
      </w:r>
      <w:r>
        <w:rPr>
          <w:rFonts w:cs="TH NiramitIT๙" w:ascii="TH NiramitIT๙" w:hAnsi="TH NiramitIT๙"/>
          <w:sz w:val="32"/>
          <w:szCs w:val="32"/>
        </w:rPr>
        <w:t xml:space="preserve">35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4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ละเอียดภาระค่าใช้จ่ายปรากฏตามข้อ </w:t>
      </w: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NiramitIT๙" w:hAnsi="TH NiramitIT๙" w:cs="TH NiramitIT๙"/>
          <w:color w:val="C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องค์การบริหารส่วนตำบล   บุ่งคล้าได้นำข้อมูลเวลาที่ใช้ในการปฏิบัติงานตามกระบวนการจริ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Work process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อดีตย้อนหลัง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คือปี </w:t>
      </w:r>
      <w:r>
        <w:rPr>
          <w:rFonts w:cs="TH NiramitIT๙" w:ascii="TH NiramitIT๙" w:hAnsi="TH NiramitIT๙"/>
          <w:sz w:val="32"/>
          <w:szCs w:val="32"/>
        </w:rPr>
        <w:t xml:space="preserve">2564-2566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วิเคราะห์ประมาณงานต่อบุคคล โดยใช้สมมติฐานที่ว่า “งานใดที่ต้องมีกระบวนการและเวลาที่ใช้มากกว่าโดยเปรียบเทียบย่อมต้องใช้อัตรากำลังคนมากกว่า” อย่างไรก็ดีในงานบางลักษณะ เช่น งานกำหนดนโยบาย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จึงทำได้เพียงเป็นข้อมูลเปรียบเทีย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Relative Information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กกว่าจะเป็นข้อมูลที่ใช้ในการกำหนดคำนวณอัตรากำลังต่อหน่วยงานจริง นอกจากนั้น ในบางครั้งงานที่ปฏิบัติอยู่ในปัจจุบันมีลักษณะงานเป็นงานโครงการพิเศษ หรืองานของหน่วยงานอื่น เช่น ส่วนราชการต่าง ๆ ในจังหวัดชัยภูมิซึ่งได้มอบหมายภารกิจงานให้พนักงานขององค์การบริหารส่วนตำบลบุ่งคล้ามาดำเนินการขับเคลื่อนด้วยจึงจะทำให้ภารกิจประสบผลสำเร็จ ซึ่งถือเป็นงานที่ได้รับมอบหมายจึงได้นำข้อมูลการปฏิบัติงานดังกล่าวมาใช้ประกอบการพิจารณา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ได้วิเคราะห์การกำหนดตำแหน่งจากภารกิจที่จะดำเนินการในแต่ละส่วนราชการ  ซึ่งเป็นการสะท้อนให้เห็นว่าปริมาณงานในแต่ละส่วนราชการมีเท่าใด แล้วนำมาวิเคราะห์ว่าจะใช้ตำแหน่งใด จำนวนเท่าใด ในส่วนราชการนั้น กล่าวคือข้าราชการ และพนักงานจ้าง มีเวลาปฏิบัติราชการคิดเป็น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82,800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นาที ต่อปีเทียบกับเวลาทั้งหมดที่ต้องปฏิบัติงาน จึงจะเหมาะสมกับ</w:t>
      </w:r>
      <w:r>
        <w:rPr>
          <w:rFonts w:ascii="TH NiramitIT๙" w:hAnsi="TH NiramitIT๙" w:cs="TH NiramitIT๙"/>
          <w:sz w:val="32"/>
          <w:sz w:val="32"/>
          <w:szCs w:val="32"/>
        </w:rPr>
        <w:t>ภารกิจ ปริมาณงาน โดยสรุปผลการวิเคราะห์ปริมาณงานต่อปี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เทียบกับเวลาทั้งหมด</w:t>
      </w:r>
      <w:r>
        <w:rPr>
          <w:rFonts w:ascii="TH NiramitIT๙" w:hAnsi="TH NiramitIT๙" w:cs="TH NiramitIT๙"/>
          <w:sz w:val="32"/>
          <w:sz w:val="32"/>
          <w:szCs w:val="32"/>
        </w:rPr>
        <w:t>ต่อปี  เพื่อให้ได้จำนวนตำแหน่งที่ต้องดังนี้</w:t>
      </w:r>
    </w:p>
    <w:p>
      <w:pPr>
        <w:pStyle w:val="Normal"/>
        <w:spacing w:before="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spacing w:before="0" w:after="0"/>
        <w:ind w:left="1559" w:hanging="1559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ิมาณงานต่อปี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เทียบกับเวลาทั้งหม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ปี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,604,464/82,800</w:t>
      </w:r>
    </w:p>
    <w:p>
      <w:pPr>
        <w:pStyle w:val="Normal"/>
        <w:spacing w:before="0" w:after="0"/>
        <w:ind w:left="1559" w:hanging="155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ตำแหน่งอัตราที่ต้องการ  </w:t>
      </w:r>
      <w:r>
        <w:rPr>
          <w:rFonts w:cs="TH NiramitIT๙" w:ascii="TH NiramitIT๙" w:hAnsi="TH NiramitIT๙"/>
          <w:sz w:val="32"/>
          <w:szCs w:val="32"/>
        </w:rPr>
        <w:t>19</w:t>
      </w:r>
      <w:r>
        <w:rPr>
          <w:rFonts w:cs="TH NiramitIT๙" w:ascii="TH NiramitIT๙" w:hAnsi="TH NiramitIT๙"/>
          <w:sz w:val="32"/>
          <w:szCs w:val="32"/>
        </w:rPr>
        <w:t>.75</w:t>
      </w:r>
    </w:p>
    <w:p>
      <w:pPr>
        <w:pStyle w:val="Normal"/>
        <w:spacing w:before="0" w:after="0"/>
        <w:ind w:left="1559" w:hanging="119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spacing w:before="0" w:after="0"/>
        <w:ind w:left="1559" w:hanging="1559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ิมาณงานต่อปี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เทียบกับเวลาทั้งหม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ปี  </w:t>
      </w:r>
      <w:r>
        <w:rPr>
          <w:rFonts w:cs="TH NiramitIT๙" w:ascii="TH NiramitIT๙" w:hAnsi="TH NiramitIT๙"/>
          <w:sz w:val="32"/>
          <w:szCs w:val="32"/>
        </w:rPr>
        <w:t>613</w:t>
      </w:r>
      <w:r>
        <w:rPr>
          <w:rFonts w:cs="TH NiramitIT๙" w:ascii="TH NiramitIT๙" w:hAnsi="TH NiramitIT๙"/>
          <w:sz w:val="32"/>
          <w:szCs w:val="32"/>
        </w:rPr>
        <w:t>,980/82,800</w:t>
      </w:r>
    </w:p>
    <w:p>
      <w:pPr>
        <w:pStyle w:val="Normal"/>
        <w:spacing w:before="0" w:after="0"/>
        <w:ind w:left="1559" w:hanging="155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ตำแหน่งอัตราที่ต้องการ 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.42</w:t>
      </w:r>
    </w:p>
    <w:p>
      <w:pPr>
        <w:pStyle w:val="Normal"/>
        <w:spacing w:before="0" w:after="0"/>
        <w:ind w:left="1559" w:hanging="11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before="0" w:after="0"/>
        <w:ind w:left="1559" w:firstLine="601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ิมาณงานต่อปี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เทียบกับเวลาทั้งหม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ปี  </w:t>
      </w:r>
      <w:r>
        <w:rPr>
          <w:rFonts w:cs="TH NiramitIT๙" w:ascii="TH NiramitIT๙" w:hAnsi="TH NiramitIT๙"/>
          <w:sz w:val="32"/>
          <w:szCs w:val="32"/>
        </w:rPr>
        <w:t>525</w:t>
      </w:r>
      <w:r>
        <w:rPr>
          <w:rFonts w:cs="TH NiramitIT๙" w:ascii="TH NiramitIT๙" w:hAnsi="TH NiramitIT๙"/>
          <w:sz w:val="32"/>
          <w:szCs w:val="32"/>
        </w:rPr>
        <w:t>,370/82,800</w:t>
      </w:r>
    </w:p>
    <w:p>
      <w:pPr>
        <w:pStyle w:val="Normal"/>
        <w:spacing w:before="0" w:after="0"/>
        <w:ind w:left="1559" w:hanging="155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ตำแหน่งอัตราที่ต้องการ 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>.85</w:t>
      </w:r>
    </w:p>
    <w:p>
      <w:pPr>
        <w:pStyle w:val="Normal"/>
        <w:spacing w:before="0" w:after="0"/>
        <w:ind w:left="1559" w:hanging="11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ศึกษา ศาสนาและวัฒนธรรม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before="0" w:after="0"/>
        <w:ind w:left="1559" w:firstLine="601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ิมาณงานต่อปี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เทียบกับเวลาทั้งหม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ปี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839</w:t>
      </w:r>
      <w:r>
        <w:rPr>
          <w:rFonts w:cs="TH NiramitIT๙" w:ascii="TH NiramitIT๙" w:hAnsi="TH NiramitIT๙"/>
          <w:sz w:val="32"/>
          <w:szCs w:val="32"/>
        </w:rPr>
        <w:t>,575/82,800</w:t>
      </w:r>
    </w:p>
    <w:p>
      <w:pPr>
        <w:pStyle w:val="Normal"/>
        <w:spacing w:before="0" w:after="0"/>
        <w:ind w:left="1559" w:hanging="155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ตำแหน่งอัตราที่ต้องการ  </w:t>
      </w:r>
      <w:r>
        <w:rPr>
          <w:rFonts w:cs="TH NiramitIT๙" w:ascii="TH NiramitIT๙" w:hAnsi="TH NiramitIT๙"/>
          <w:sz w:val="32"/>
          <w:szCs w:val="32"/>
        </w:rPr>
        <w:t>10.14</w:t>
      </w:r>
    </w:p>
    <w:p>
      <w:pPr>
        <w:pStyle w:val="Normal"/>
        <w:spacing w:before="0" w:after="0"/>
        <w:ind w:left="1559" w:hanging="119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องสวัสดิการสังคม</w:t>
      </w:r>
    </w:p>
    <w:p>
      <w:pPr>
        <w:pStyle w:val="Normal"/>
        <w:spacing w:before="0" w:after="0"/>
        <w:ind w:left="1559" w:hanging="1559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ิมาณงานต่อปี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เทียบกับเวลาทั้งหม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ปี  </w:t>
      </w:r>
      <w:r>
        <w:rPr>
          <w:rFonts w:cs="TH NiramitIT๙" w:ascii="TH NiramitIT๙" w:hAnsi="TH NiramitIT๙"/>
          <w:sz w:val="32"/>
          <w:szCs w:val="32"/>
        </w:rPr>
        <w:t>896</w:t>
      </w:r>
      <w:r>
        <w:rPr>
          <w:rFonts w:cs="TH NiramitIT๙" w:ascii="TH NiramitIT๙" w:hAnsi="TH NiramitIT๙"/>
          <w:sz w:val="32"/>
          <w:szCs w:val="32"/>
        </w:rPr>
        <w:t>,035/82,800</w:t>
      </w:r>
    </w:p>
    <w:p>
      <w:pPr>
        <w:pStyle w:val="Normal"/>
        <w:spacing w:before="0" w:after="0"/>
        <w:ind w:left="1559" w:hanging="155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ตำแหน่งอัตราที่ต้องการ  </w:t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cs="TH NiramitIT๙" w:ascii="TH NiramitIT๙" w:hAnsi="TH NiramitIT๙"/>
          <w:sz w:val="32"/>
          <w:szCs w:val="32"/>
        </w:rPr>
        <w:t>.82</w:t>
      </w:r>
    </w:p>
    <w:p>
      <w:pPr>
        <w:pStyle w:val="Normal"/>
        <w:spacing w:before="0" w:after="0"/>
        <w:ind w:left="1559" w:hanging="1559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6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น่วยตรวจสอบภายใน</w:t>
      </w:r>
    </w:p>
    <w:p>
      <w:pPr>
        <w:pStyle w:val="Normal"/>
        <w:spacing w:before="0" w:after="0"/>
        <w:ind w:left="1559" w:hanging="155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ิมาณงานต่อปี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เทียบกับเวลาทั้งหม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ปี  </w:t>
      </w:r>
      <w:r>
        <w:rPr>
          <w:rFonts w:cs="TH NiramitIT๙" w:ascii="TH NiramitIT๙" w:hAnsi="TH NiramitIT๙"/>
          <w:sz w:val="32"/>
          <w:szCs w:val="32"/>
        </w:rPr>
        <w:t>121,320/82,800</w:t>
      </w:r>
    </w:p>
    <w:p>
      <w:pPr>
        <w:pStyle w:val="Normal"/>
        <w:spacing w:before="0" w:after="0"/>
        <w:ind w:left="1559" w:hanging="1559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ตำแหน่งอัตราที่ต้องการ  </w:t>
      </w:r>
      <w:r>
        <w:rPr>
          <w:rFonts w:cs="TH NiramitIT๙" w:ascii="TH NiramitIT๙" w:hAnsi="TH NiramitIT๙"/>
          <w:sz w:val="32"/>
          <w:szCs w:val="32"/>
        </w:rPr>
        <w:t>1.47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5 </w:t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 โดยองค์การบริหารส่วนตำบลบุ่งคล้า ได้นำผลลัพธ์ของแต่ละส่วนราชการและพันธกิจขององค์การบริหารส่วนตำบล    บุ่งคล้า มายึดโยงกับจำนวนกรอบอัตรากำลังที่ต้องใช้สำหรับการสร้างผลลัพธ์ให้ได้ตามเป้าหมาย โดยใช้สมมติฐานที่ว่า “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ลี่ยอัตรากำลังใหม่” ซึ่งในการ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ครั้งนี้ ก็ได้มีการวิเคราะห์ปริมาณงานผลงานย้อนหลัง ซึ่งปรากฏว่ามีปริมาณงานเพิ่มมากขึ้น จึงได้กำหนดอัตรากำลังใหม่เพื่อรองรับปริมาณงานและเพื่อให้เกิดการทำงานที่มีประสิทธิภาพและสนับสนุนการทำงานตามภารกิจของส่วนราชการและองค์การบริหารส่วนตำบลบุ่งคล้าให้ได้ประโยชน์อย่างสูงสุด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NiramitIT๙" w:ascii="TH NiramitIT๙" w:hAnsi="TH NiramitIT๙"/>
          <w:sz w:val="32"/>
          <w:szCs w:val="32"/>
        </w:rPr>
        <w:t xml:space="preserve">3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ศา โดยองค์การบริหารส่วนตำบลบุ่งคล้าได้นำประเด็นต่าง ๆ เช่น การบริหารงาน งบประมาณ คน มาพิจารณาอย่างน้อยใ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84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6.1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 ดังนั้น องค์การบริหารส่วนตำบลบุ่งคล้า จึงได้มีการทบทวนการกำหนดโครงสร้างในปัจจุบันของแต่ละส่วนราชการ ซึ่งในปัจจุบันองค์การบริหารส่วนตำบลบุ่งคล้าพิจารณาแล้วเห็นว่าการกำหนดโครงสร้างในแต่ละส่วนราชการมีความเหมาะสมแล้ว ไม่จำเป็นต้องกำหนดฝ่ายหรือกำหนดงานเพิ่มขึ้นแต่อย่างใ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84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6.2 </w:t>
      </w:r>
      <w:r>
        <w:rPr>
          <w:rFonts w:ascii="TH NiramitIT๙" w:hAnsi="TH NiramitIT๙" w:cs="TH NiramitIT๙"/>
          <w:sz w:val="32"/>
          <w:sz w:val="32"/>
          <w:szCs w:val="32"/>
        </w:rPr>
        <w:t>การเกษียณอายุราชการ ในส่วนราชการขององค์การบริหารส่วนตำบลบุ่งคล้าปัจจุบันมีพนักงานส่วนตำบลสูงอายุที่ใกล้ครบเกษียณอายุในรอบของการจัดทำแผนอัตรากำลัง ๓ ปี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2567-2569 </w:t>
      </w:r>
      <w:r>
        <w:rPr>
          <w:rFonts w:ascii="TH NiramitIT๙" w:hAnsi="TH NiramitIT๙" w:cs="TH NiramitIT๙"/>
          <w:sz w:val="32"/>
          <w:sz w:val="32"/>
          <w:szCs w:val="32"/>
        </w:rPr>
        <w:t>นี้ จึงได้มีการเตรียมการที่จะรองรับการเกษียณอายุของพนักงานส่วนตำบล ไม่ว่าจะเป็นการถ่ายทอดองค์ความรู้ของพนักงานส่วนตำบลที่ใกล้ครบเกษียณอายุ  การจัดการองค์ความรู้ต่า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ภายในองค์กร เป็น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ทดแทนตำแหน่งที่จะเกษียณอายุไปซึ่งเป็นการประหยัดค่าใช้จ่ายด้านการบริหารงานบุคคลได้อีกทางหนึ่งด้วย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84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6.3 </w:t>
      </w:r>
      <w:r>
        <w:rPr>
          <w:rFonts w:ascii="TH NiramitIT๙" w:hAnsi="TH NiramitIT๙" w:cs="TH NiramitIT๙"/>
          <w:sz w:val="32"/>
          <w:sz w:val="32"/>
          <w:szCs w:val="32"/>
        </w:rPr>
        <w:t>ความคิดเห็นของผู้มีส่วนได้ส่วนเสีย โดยองค์การบริหารส่วนตำบลบุ่งคล้าได้สอบถามจากเจ้าหน้าที่ภายในส่วนราชการต่างๆ และผู้ที่มีส่วนเกี่ยวข้องกับส่วนราชการนั้นๆ ซึ่งผลจากการสอบถามดังกล่าวทำให้เห็นถึงมุมมองต่างๆ ที่ทำให้การกำหนดกรอบอัตรากำลังขององค์การบริหารส่วนตำบลบุ่งคล้าเป็นไปอย่างมีประสิทธิภาพมากขึ้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 xml:space="preserve">3.7 </w:t>
      </w:r>
      <w:r>
        <w:rPr>
          <w:rFonts w:ascii="TH NiramitIT๙" w:hAnsi="TH NiramitIT๙" w:cs="TH Niramit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ซึ่งปัจจุบันองค์การการบริหารส่วนตำบลบ</w:t>
      </w:r>
      <w:r>
        <w:rPr>
          <w:rFonts w:ascii="TH NiramitIT๙" w:hAnsi="TH NiramitIT๙" w:cs="TH NiramitIT๙"/>
          <w:sz w:val="32"/>
          <w:sz w:val="32"/>
          <w:szCs w:val="32"/>
        </w:rPr>
        <w:t>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ำหนดโครงสร้างการแบ่งส่วนราชการออกเป็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 ได้แก่ สำนักปลัด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กองการศึกษา ศาสนาและวัฒนธรรม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สวัสดิการสังคม และหน่วยตรวจสอบภายใน ซึ่งได้กำหนดกรอบอัตรากำลังพนักงานส่วนตำบล จำนวน </w:t>
      </w:r>
      <w:r>
        <w:rPr>
          <w:rFonts w:cs="TH NiramitIT๙" w:ascii="TH NiramitIT๙" w:hAnsi="TH NiramitIT๙"/>
          <w:sz w:val="32"/>
          <w:szCs w:val="32"/>
        </w:rPr>
        <w:t xml:space="preserve">2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 ผู้อำนวยการศูนย์พัฒนาเด็ก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อการจัดสรรตำแหน่งจาก สถ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ครู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พนักงานจ้างตามภารกิจ จำนวน </w:t>
      </w:r>
      <w:r>
        <w:rPr>
          <w:rFonts w:cs="TH NiramitIT๙" w:ascii="TH NiramitIT๙" w:hAnsi="TH NiramitIT๙"/>
          <w:sz w:val="32"/>
          <w:szCs w:val="32"/>
        </w:rPr>
        <w:t xml:space="preserve">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และพนักงานจ้างทั่วไป จำนวน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 รวมกำหนดเกี่ยวกับบุคลากรจำนวนทั้งส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้น </w:t>
      </w:r>
      <w:r>
        <w:rPr>
          <w:rFonts w:cs="TH NiramitIT๙" w:ascii="TH NiramitIT๙" w:hAnsi="TH NiramitIT๙"/>
          <w:sz w:val="32"/>
          <w:szCs w:val="32"/>
        </w:rPr>
        <w:t xml:space="preserve">52 </w:t>
      </w:r>
      <w:r>
        <w:rPr>
          <w:rFonts w:ascii="TH NiramitIT๙" w:hAnsi="TH NiramitIT๙" w:cs="TH NiramitIT๙"/>
          <w:sz w:val="32"/>
          <w:sz w:val="32"/>
          <w:szCs w:val="32"/>
        </w:rPr>
        <w:t>อั</w:t>
      </w:r>
      <w:r>
        <w:rPr>
          <w:rFonts w:ascii="TH NiramitIT๙" w:hAnsi="TH NiramitIT๙" w:cs="TH NiramitIT๙"/>
          <w:sz w:val="32"/>
          <w:sz w:val="32"/>
          <w:szCs w:val="32"/>
        </w:rPr>
        <w:t>ตรา และปัจจุบันมีอัตรากำลังจริงทั้งสิ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45 </w:t>
      </w:r>
      <w:r>
        <w:rPr>
          <w:rFonts w:ascii="TH NiramitIT๙" w:hAnsi="TH NiramitIT๙" w:cs="TH NiramitIT๙"/>
          <w:sz w:val="32"/>
          <w:sz w:val="32"/>
          <w:szCs w:val="32"/>
        </w:rPr>
        <w:t>อั</w:t>
      </w:r>
      <w:r>
        <w:rPr>
          <w:rFonts w:ascii="TH NiramitIT๙" w:hAnsi="TH NiramitIT๙" w:cs="TH NiramitIT๙"/>
          <w:sz w:val="32"/>
          <w:sz w:val="32"/>
          <w:szCs w:val="32"/>
        </w:rPr>
        <w:t>ตรา โดยหากเปรียบเทียบกับจำนวนอัตรากำลังในองค์การบริหารส่วนตำบลข้างเคียงที่เป็นขนาดกลางเหมือนกันและมีงบประมาณใกล้เคียงกัน จะเห็นได้ว่าการกำหนดอัตรากำลังขององค์การบริหารส่วนตำบล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ุ่งคล้า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เหมาะสม ดังน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843"/>
        <w:gridCol w:w="1134"/>
        <w:gridCol w:w="992"/>
        <w:gridCol w:w="992"/>
        <w:gridCol w:w="99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อปท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color w:val="000000"/>
                <w:sz w:val="30"/>
                <w:sz w:val="30"/>
                <w:szCs w:val="30"/>
              </w:rPr>
              <w:t>งบประมาณรายจ่าย</w:t>
            </w:r>
          </w:p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eastAsia="Cordia New" w:cs="TH NiramitIT๙" w:ascii="TH NiramitIT๙" w:hAnsi="TH NiramitIT๙"/>
                <w:color w:val="000000"/>
                <w:sz w:val="30"/>
                <w:szCs w:val="30"/>
              </w:rPr>
              <w:t>256</w:t>
            </w:r>
            <w:r>
              <w:rPr>
                <w:rFonts w:eastAsia="Cordia New" w:cs="TH NiramitIT๙" w:ascii="TH NiramitIT๙" w:hAnsi="TH Niramit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พนักงานส่วนตำบล 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คน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พนักงานครู 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คน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ลูกจ้าง</w:t>
            </w:r>
          </w:p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ประจำ 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คน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 xml:space="preserve">พนักงานจ้าง 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คน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รวม</w:t>
            </w:r>
          </w:p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คน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รอบเม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color w:val="000000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color w:val="000000"/>
                <w:sz w:val="30"/>
                <w:szCs w:val="30"/>
              </w:rPr>
              <w:t>26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กุดตุ้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color w:val="000000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color w:val="000000"/>
                <w:sz w:val="30"/>
                <w:szCs w:val="30"/>
              </w:rPr>
              <w:t>74,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๑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บ้านค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color w:val="000000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color w:val="000000"/>
                <w:sz w:val="30"/>
                <w:szCs w:val="30"/>
              </w:rPr>
              <w:t>55,1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โพน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color w:val="000000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color w:val="000000"/>
                <w:sz w:val="30"/>
                <w:szCs w:val="30"/>
              </w:rPr>
              <w:t>58,602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6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อบต</w:t>
            </w: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ห้วยบ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color w:val="000000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color w:val="000000"/>
                <w:sz w:val="30"/>
                <w:szCs w:val="30"/>
              </w:rPr>
              <w:t>54,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eastAsia="Cordia New" w:cs="TH NiramitIT๙" w:ascii="TH NiramitIT๙" w:hAnsi="TH NiramitIT๙"/>
                <w:sz w:val="30"/>
                <w:szCs w:val="30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8 </w:t>
      </w:r>
      <w:r>
        <w:rPr>
          <w:rFonts w:ascii="TH NiramitIT๙" w:hAnsi="TH NiramitIT๙" w:cs="TH NiramitIT๙"/>
          <w:sz w:val="32"/>
          <w:sz w:val="32"/>
          <w:szCs w:val="32"/>
        </w:rPr>
        <w:t>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์การบริหารส่วนตำบลบุ่งคล้า </w:t>
      </w:r>
      <w:r>
        <w:rPr>
          <w:rFonts w:ascii="TH NiramitIT๙" w:hAnsi="TH NiramitIT๙" w:cs="TH NiramitIT๙"/>
          <w:sz w:val="32"/>
          <w:sz w:val="32"/>
          <w:szCs w:val="32"/>
        </w:rPr>
        <w:t>มี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 เพื่อเป็นเครื่องมือในการ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นักงานครูและพนักงานจ้าง ตลอดจนรวมถึงคณะผู้บริหาร สมาชิกสภาองค์การบริหารส่วนตำบลทุกคน โดยประเด็นสำคัญคือทุกคนได้รับการพัฒนาความรู้ความสามารถอย่างน้อยปี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รั้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ายละเอียดปรากฏตามข้อ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ส่วนตำบล พนักงานครูและพนักงานจ้างองค์การบริหารส่วนตำบลบ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>47)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ข้อมูลเพื่อกำหนดกรอบอัตรากำลังขอองค์การบริหารส่วนตำบลบ</w:t>
      </w:r>
      <w:r>
        <w:rPr>
          <w:rFonts w:ascii="TH NiramitIT๙" w:hAnsi="TH NiramitIT๙" w:cs="TH NiramitIT๙"/>
          <w:sz w:val="32"/>
          <w:sz w:val="32"/>
          <w:szCs w:val="32"/>
        </w:rPr>
        <w:t>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งที่เหมาะสม </w:t>
      </w:r>
      <w:r>
        <w:rPr>
          <w:rFonts w:cs="TH NiramitIT๙" w:ascii="TH NiramitIT๙" w:hAnsi="TH NiramitIT๙"/>
          <w:sz w:val="32"/>
          <w:szCs w:val="32"/>
        </w:rPr>
        <w:t xml:space="preserve">(Right Jobs) </w:t>
      </w:r>
      <w:r>
        <w:rPr>
          <w:rFonts w:ascii="TH NiramitIT๙" w:hAnsi="TH NiramitIT๙" w:cs="TH NiramitIT๙"/>
          <w:sz w:val="32"/>
          <w:sz w:val="32"/>
          <w:szCs w:val="32"/>
        </w:rPr>
        <w:t>มากกว่าการเพิ่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(Effective Man Power Planning Framework) </w:t>
      </w:r>
      <w:r>
        <w:rPr>
          <w:rFonts w:ascii="TH NiramitIT๙" w:hAnsi="TH NiramitIT๙" w:cs="TH Niramit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สามารถนำข้อมูลเหล่านี้ไปใช้ประโยชน์ในเรื่องอื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 เช่น</w:t>
      </w:r>
    </w:p>
    <w:p>
      <w:pPr>
        <w:pStyle w:val="Normal"/>
        <w:spacing w:before="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การเกลี่ยอัตรากำลังระหว่างหน่วยงาน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NiramitIT๙" w:ascii="TH NiramitIT๙" w:hAnsi="TH NiramitIT๙"/>
          <w:sz w:val="32"/>
          <w:szCs w:val="32"/>
        </w:rPr>
        <w:t xml:space="preserve">(Work proces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NiramitIT๙" w:ascii="TH NiramitIT๙" w:hAnsi="TH NiramitIT๙"/>
          <w:sz w:val="32"/>
          <w:szCs w:val="32"/>
        </w:rPr>
        <w:t xml:space="preserve">(Process Re-engineer) </w:t>
      </w:r>
      <w:r>
        <w:rPr>
          <w:rFonts w:ascii="TH NiramitIT๙" w:hAnsi="TH NiramitIT๙" w:cs="TH Niramit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ดลง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ประชาชน</w:t>
      </w:r>
    </w:p>
    <w:p>
      <w:pPr>
        <w:pStyle w:val="Normal"/>
        <w:spacing w:lineRule="atLeast" w:line="240" w:before="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งค์การบริหารส่วนตำบลบุ่งคล้า มีพื้นที่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๙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๕๖๖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ตารางกิโลเมต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 ๓๐</w:t>
      </w:r>
      <w:r>
        <w:rPr>
          <w:rFonts w:cs="TH NiramitIT๙" w:ascii="TH NiramitIT๙" w:hAnsi="TH NiramitIT๙"/>
          <w:color w:val="000000"/>
          <w:sz w:val="32"/>
          <w:szCs w:val="32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๙๗๙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๔๐ไร่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มีพื้นที่ดูแลทั้งหมด 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บ้าน จำนวน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89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วเรือน จำนวนประชากร 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48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มูล ณ ธันวาคม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5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ในพื้น</w:t>
      </w: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>ส่วนใหญ่ประกอบอาชีพ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กษตรกรร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ขององค์การบริหารส่วนตำบลบุ่งคล้า มีความครบถ้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ดำเนินการตามอำนาจหน้าที่ได้อย่างมีประสิทธิภาพ องค์การบริหารส่วนตำบลบุ่งคล้า จึงวิเคราะห์สภาพปัญหาในเขตพื้นที่ขององค์การบริหารส่วนตำบลบุ่งคล้า ว่ามีปัญหาอะไรและความจำเป็นพื้นฐานและความต้องการของประชาชนในเขตพื้นที่ที่สำคัญ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tLeast" w:line="240" w:before="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ภาพปัญหาของเขตพื้นที่ที่รับผิดชอบและความต้องการของประชาชน  </w:t>
      </w:r>
      <w:r>
        <w:rPr>
          <w:rFonts w:ascii="TH NiramitIT๙" w:hAnsi="TH NiramitIT๙" w:cs="TH NiramitIT๙"/>
          <w:sz w:val="32"/>
          <w:sz w:val="32"/>
          <w:szCs w:val="32"/>
        </w:rPr>
        <w:t>โดยแบ่งออกเป็น ด้านต่าง ๆ ดังนี้</w:t>
      </w:r>
    </w:p>
    <w:p>
      <w:pPr>
        <w:pStyle w:val="Style13"/>
        <w:numPr>
          <w:ilvl w:val="0"/>
          <w:numId w:val="7"/>
        </w:numPr>
        <w:spacing w:lineRule="atLeast" w:line="240" w:before="0" w:after="0"/>
        <w:contextualSpacing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560" w:leader="none"/>
        </w:tabs>
        <w:spacing w:lineRule="atLeast" w:line="240" w:before="0" w:after="0"/>
        <w:contextualSpacing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560" w:leader="none"/>
        </w:tabs>
        <w:spacing w:lineRule="atLeast" w:line="240" w:before="0" w:after="0"/>
        <w:ind w:left="1560" w:hanging="480"/>
        <w:contextualSpacing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มีไฟฟ้าไม่ทั่วถึง และการติดตั้งไฟฟ้าส่องสว่างตามแหล่งชุมชนต่าง เพื่อลดการเกิดอุบัติเหตุและความปลอดภัยในชีวิตและทรัพย์สิน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560" w:leader="none"/>
        </w:tabs>
        <w:spacing w:lineRule="atLeast" w:line="240" w:before="0" w:after="0"/>
        <w:contextualSpacing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ถนนทางการเกษตรชำรุดเป็นหลุมเป็นบ่อ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560" w:leader="none"/>
        </w:tabs>
        <w:spacing w:lineRule="atLeast" w:line="240" w:before="0" w:after="0"/>
        <w:contextualSpacing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ระบบประปาหมู่บ้านยังไม่ทั่วถึง และ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ไม่เพียงพอสำหรับใช้ในการอุปโภค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บริโภค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560" w:leader="none"/>
        </w:tabs>
        <w:spacing w:lineRule="atLeast" w:line="240" w:before="0" w:after="0"/>
        <w:contextualSpacing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ระบายน้ำภายในหมู่บ้านยังไม่ทั่วถึง ทำให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มีน้ำท่วมขังตามถนนในหมู่บ้าน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560" w:leader="none"/>
        </w:tabs>
        <w:spacing w:lineRule="atLeast" w:line="240" w:before="0" w:after="0"/>
        <w:ind w:left="1434" w:hanging="357"/>
        <w:contextualSpacing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้ายสัญญาณการจราจรต่างๆ ในพื้นที่เสี่ยงต่อการเกิดอุบัติเหตุ</w:t>
      </w:r>
    </w:p>
    <w:p>
      <w:pPr>
        <w:pStyle w:val="Normal"/>
        <w:spacing w:lineRule="atLeast" w:line="240" w:before="0" w:after="0"/>
        <w:ind w:left="993" w:hanging="273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ปัญห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แหล่งน้ำ</w:t>
      </w:r>
    </w:p>
    <w:p>
      <w:pPr>
        <w:pStyle w:val="Normal"/>
        <w:spacing w:lineRule="atLeast" w:line="240" w:before="0" w:after="0"/>
        <w:ind w:left="993" w:firstLine="141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ขาดแคลนน้ำสำหรับอุปโภค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spacing w:lineRule="atLeast" w:line="240" w:before="0" w:after="0"/>
        <w:ind w:left="993" w:firstLine="141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ระบบประปาหมู่บ้าน และประปาส่วนภูมิภาคไม่เพียงพอ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แหล่งน้ำเพื่อการเกษตรยังไม่เพียงพอและตื้นเขิน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มีวัชพืชขึ้นปกคลุมทำให้การระบายน้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   ไม่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สะดวก</w:t>
      </w:r>
    </w:p>
    <w:p>
      <w:pPr>
        <w:pStyle w:val="Normal"/>
        <w:spacing w:lineRule="atLeast" w:line="240" w:before="0" w:after="0"/>
        <w:ind w:left="993" w:firstLine="141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2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าดการปรับปรุงแหล่งน้ำเพื่อป้องกันน้ำท่วมขัง</w:t>
      </w:r>
    </w:p>
    <w:p>
      <w:pPr>
        <w:pStyle w:val="Normal"/>
        <w:spacing w:lineRule="atLeast" w:line="240" w:before="0" w:after="0"/>
        <w:ind w:firstLine="709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3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ปัญหาเศรษฐกิจ</w:t>
      </w:r>
    </w:p>
    <w:p>
      <w:pPr>
        <w:pStyle w:val="Normal"/>
        <w:spacing w:lineRule="atLeast" w:line="240" w:before="0" w:after="0"/>
        <w:ind w:left="1560" w:hanging="426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3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าดอาชีพเสริมนอกฤดูการทำการเกษตร ทำให้ขาดโอกาสที่จะพัฒนาและสร้างรายได้ให้กับครัวเรือนหรือชุมชน</w:t>
      </w:r>
    </w:p>
    <w:p>
      <w:pPr>
        <w:pStyle w:val="Normal"/>
        <w:spacing w:lineRule="atLeast" w:line="240" w:before="0" w:after="0"/>
        <w:ind w:left="1560" w:hanging="426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3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ต้นทุนการผลิตในการทำการเกษตรสูง</w:t>
      </w:r>
    </w:p>
    <w:p>
      <w:pPr>
        <w:pStyle w:val="Normal"/>
        <w:spacing w:lineRule="atLeast" w:line="240" w:before="0" w:after="0"/>
        <w:ind w:left="1560" w:hanging="426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3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Style13"/>
        <w:spacing w:lineRule="atLeast" w:line="240" w:before="0" w:after="0"/>
        <w:ind w:left="1080" w:hanging="0"/>
        <w:contextualSpacing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spacing w:lineRule="atLeast" w:line="240" w:before="0" w:after="0"/>
        <w:ind w:left="720" w:firstLine="72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กลุ่มอาชีพ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ยังไม่เข้มแข็งเท่าที่ควร</w:t>
      </w:r>
    </w:p>
    <w:p>
      <w:pPr>
        <w:pStyle w:val="Normal"/>
        <w:spacing w:lineRule="atLeast" w:line="240" w:before="0" w:after="0"/>
        <w:ind w:firstLine="1134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ความรู้ทางด้านเทคโนโลยี การพัฒนาการเกษตร</w:t>
      </w:r>
    </w:p>
    <w:p>
      <w:pPr>
        <w:pStyle w:val="Normal"/>
        <w:spacing w:lineRule="atLeast" w:line="240" w:before="0" w:after="0"/>
        <w:ind w:firstLine="709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4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ปัญหาสังคม</w:t>
      </w:r>
    </w:p>
    <w:p>
      <w:pPr>
        <w:pStyle w:val="Style13"/>
        <w:spacing w:lineRule="atLeast" w:line="240" w:before="0" w:after="0"/>
        <w:ind w:left="360" w:firstLine="633"/>
        <w:contextualSpacing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4.1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spacing w:lineRule="atLeast" w:line="240" w:before="0" w:after="0"/>
        <w:ind w:firstLine="993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แหล่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อบายมุขในชุมชน เช่น การพนัน</w:t>
      </w:r>
    </w:p>
    <w:p>
      <w:pPr>
        <w:pStyle w:val="Style13"/>
        <w:spacing w:lineRule="atLeast" w:line="240" w:before="0" w:after="0"/>
        <w:ind w:left="360" w:firstLine="633"/>
        <w:contextualSpacing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ให้บริการสุขภาพของผู้สูงอายุ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สตรี และคนพิการ ไม่ทั่วถึง</w:t>
      </w:r>
    </w:p>
    <w:p>
      <w:pPr>
        <w:pStyle w:val="Style13"/>
        <w:spacing w:lineRule="atLeast" w:line="240" w:before="0" w:after="0"/>
        <w:ind w:left="360" w:firstLine="633"/>
        <w:contextualSpacing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โรคพิษสุนัขบ้า</w:t>
      </w:r>
    </w:p>
    <w:p>
      <w:pPr>
        <w:pStyle w:val="Normal"/>
        <w:spacing w:lineRule="atLeast" w:line="240" w:before="0" w:after="0"/>
        <w:ind w:firstLine="709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5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การศึกษา ศาสนาและวัฒนธรรม</w:t>
      </w:r>
    </w:p>
    <w:p>
      <w:pPr>
        <w:pStyle w:val="Normal"/>
        <w:spacing w:lineRule="atLeast" w:line="240" w:before="0" w:after="0"/>
        <w:ind w:left="1560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5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ศึกษาในระดับก่อนวัยเรียนยังขาดสื่อและอุปกรณ์ที่ทันสมัยและเหมาะสมกับพัฒนากาของเด็ก</w:t>
      </w:r>
    </w:p>
    <w:p>
      <w:pPr>
        <w:pStyle w:val="Normal"/>
        <w:spacing w:lineRule="atLeast" w:line="240" w:before="0" w:after="0"/>
        <w:ind w:left="1560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5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ประชาชนส่วนใหญ่ไม่มีความรู้ภาษาต่างประเทศ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ภาษาอังกฤษและภาษาอื่นๆ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)</w:t>
      </w:r>
    </w:p>
    <w:p>
      <w:pPr>
        <w:pStyle w:val="Normal"/>
        <w:spacing w:lineRule="atLeast" w:line="240" w:before="0" w:after="0"/>
        <w:ind w:left="1560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5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ช่องว่างในโอกาสทางการศึกษา</w:t>
      </w:r>
    </w:p>
    <w:p>
      <w:pPr>
        <w:pStyle w:val="Normal"/>
        <w:spacing w:lineRule="atLeast" w:line="240" w:before="0" w:after="0"/>
        <w:ind w:left="1560" w:hanging="851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6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สาธารณสุข</w:t>
      </w:r>
    </w:p>
    <w:p>
      <w:pPr>
        <w:pStyle w:val="Normal"/>
        <w:spacing w:lineRule="atLeast" w:line="240" w:before="0" w:after="0"/>
        <w:ind w:left="1560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6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าดความรู้ความเข้าใจด้านสุขาภิบาลและสาธารณสุข</w:t>
      </w:r>
    </w:p>
    <w:p>
      <w:pPr>
        <w:pStyle w:val="Normal"/>
        <w:spacing w:lineRule="atLeast" w:line="240" w:before="0" w:after="0"/>
        <w:ind w:left="1560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6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โรคระบาดต่าง ๆ เช่น โรคอุจจาระร่วง ไข้เลือดออก เป็นต้น</w:t>
      </w:r>
    </w:p>
    <w:p>
      <w:pPr>
        <w:pStyle w:val="Normal"/>
        <w:spacing w:lineRule="atLeast" w:line="240" w:before="0" w:after="0"/>
        <w:ind w:left="1560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6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ผู้ป่วยเรื้อรังในชุมชนขาดการดูแลและผู้ใกล้ชิดไม่มีความรู้ในการให้ความช่วยเหลือ</w:t>
      </w:r>
    </w:p>
    <w:p>
      <w:pPr>
        <w:pStyle w:val="Normal"/>
        <w:spacing w:lineRule="atLeast" w:line="240" w:before="0" w:after="0"/>
        <w:ind w:left="1560" w:hanging="851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7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ทรัพยากรธรรมชาติและสิ่งแวดล้อม</w:t>
      </w:r>
    </w:p>
    <w:p>
      <w:pPr>
        <w:pStyle w:val="Normal"/>
        <w:spacing w:lineRule="atLeast" w:line="240" w:before="0" w:after="0"/>
        <w:ind w:left="1560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7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ล่อยน้ำเสี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ลงสู่แหล่งน้ำธรรมชาติ</w:t>
      </w:r>
    </w:p>
    <w:p>
      <w:pPr>
        <w:pStyle w:val="Normal"/>
        <w:spacing w:lineRule="atLeast" w:line="240" w:before="0" w:after="0"/>
        <w:ind w:left="1560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7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ารจัดเก็บขยะมูลฝอย การกำจัดขยะภายในชุมชน</w:t>
      </w:r>
    </w:p>
    <w:p>
      <w:pPr>
        <w:pStyle w:val="Normal"/>
        <w:spacing w:lineRule="atLeast" w:line="240" w:before="0" w:after="0"/>
        <w:ind w:left="1560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</w:r>
    </w:p>
    <w:p>
      <w:pPr>
        <w:pStyle w:val="Normal"/>
        <w:spacing w:lineRule="atLeast" w:line="240" w:before="0" w:after="0"/>
        <w:ind w:firstLine="709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>8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ปัญห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าด้านการเมืองและ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การบริหาร</w:t>
      </w:r>
    </w:p>
    <w:p>
      <w:pPr>
        <w:pStyle w:val="Normal"/>
        <w:spacing w:lineRule="atLeast" w:line="240" w:before="0" w:after="0"/>
        <w:ind w:firstLine="709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ab/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8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องค์กรภาคประชาชนยังไม่มีความความเข้มแข็งแบบยั่งยืน</w:t>
      </w:r>
    </w:p>
    <w:p>
      <w:pPr>
        <w:pStyle w:val="Normal"/>
        <w:spacing w:lineRule="atLeast" w:line="240" w:before="0" w:after="0"/>
        <w:ind w:firstLine="709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  <w:lang w:eastAsia="th-TH"/>
        </w:rPr>
        <w:t xml:space="preserve">   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8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ความรู้ความเข้าใจทางการเมืองการบริหาร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  <w:lang w:eastAsia="th-TH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spacing w:lineRule="atLeast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spacing w:lineRule="atLeast" w:line="240" w:before="0" w:after="0"/>
        <w:ind w:left="1560" w:hanging="426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1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รับปรุงซ่อมแซมถนนลูกรัง หินคลุกและปรับปรุงผิวถนนลาดยาง</w:t>
      </w:r>
    </w:p>
    <w:p>
      <w:pPr>
        <w:pStyle w:val="Normal"/>
        <w:spacing w:lineRule="atLeast" w:line="240" w:before="0" w:after="0"/>
        <w:ind w:left="1560" w:hanging="426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1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</w:t>
      </w:r>
    </w:p>
    <w:p>
      <w:pPr>
        <w:pStyle w:val="Normal"/>
        <w:spacing w:lineRule="atLeast" w:line="240" w:before="0" w:after="0"/>
        <w:ind w:left="1560" w:hanging="426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1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รับปรุงซ่อมแซมถน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เข้าพื้นที่การเกษตร</w:t>
      </w:r>
    </w:p>
    <w:p>
      <w:pPr>
        <w:pStyle w:val="Normal"/>
        <w:spacing w:lineRule="atLeast" w:line="240" w:before="0" w:after="0"/>
        <w:ind w:left="1560" w:hanging="426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1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วางท่อระบายน้ำ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ภ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นหมู่บ้าน</w:t>
      </w:r>
    </w:p>
    <w:p>
      <w:pPr>
        <w:pStyle w:val="Normal"/>
        <w:spacing w:lineRule="atLeast" w:line="240" w:before="0" w:after="0"/>
        <w:ind w:left="1560" w:hanging="426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1.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ติดตั้งระบบประปาหมู่บ้าน</w:t>
      </w:r>
    </w:p>
    <w:p>
      <w:pPr>
        <w:pStyle w:val="Normal"/>
        <w:spacing w:lineRule="atLeast" w:line="240" w:before="0" w:after="0"/>
        <w:ind w:left="1560" w:hanging="426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1.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ติดตั้งป้ายสัญญาณการจราจรต่าง ๆ ในพื้นที่เสี่ยงต่อการเกิดอุบัติเหตุ เช่น สัญญาณไฟกระพริบ  </w:t>
      </w:r>
    </w:p>
    <w:p>
      <w:pPr>
        <w:pStyle w:val="Normal"/>
        <w:spacing w:lineRule="atLeast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แหล่งน้ำ</w:t>
      </w:r>
    </w:p>
    <w:p>
      <w:pPr>
        <w:pStyle w:val="Normal"/>
        <w:spacing w:lineRule="atLeast" w:line="240" w:before="0" w:after="0"/>
        <w:ind w:left="993" w:firstLine="141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2.1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รับปรุงแหล่งน้ำในชุมช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สำหรับอุปโภค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spacing w:lineRule="atLeast" w:line="240" w:before="0" w:after="0"/>
        <w:ind w:left="1560" w:hanging="426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2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ยายเขตประปาหมู่บ้าน</w:t>
      </w:r>
    </w:p>
    <w:p>
      <w:pPr>
        <w:pStyle w:val="Normal"/>
        <w:spacing w:lineRule="atLeast" w:line="240" w:before="0" w:after="0"/>
        <w:ind w:left="1560" w:hanging="426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2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ขุดลอกแหล่งน้ำที่ตื้นเขินและกำจัดวัชพืชในแหล่งน้ำ</w:t>
      </w:r>
    </w:p>
    <w:p>
      <w:pPr>
        <w:pStyle w:val="Normal"/>
        <w:spacing w:lineRule="atLeast" w:line="240" w:before="0" w:after="0"/>
        <w:ind w:left="1560" w:hanging="426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2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มีระบบการจัดการแหล่งน้ำที่มีประสิทธิภาพ</w:t>
      </w:r>
    </w:p>
    <w:p>
      <w:pPr>
        <w:pStyle w:val="Normal"/>
        <w:spacing w:lineRule="atLeast" w:line="240" w:before="0" w:after="0"/>
        <w:ind w:firstLine="720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3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เศรษฐกิจ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3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ฝึกอบรมความรู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เกี่ยวกับอาชีพเสริมนอกฤดูการทำการเกษตร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3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กับเกษตรกรทำการเกษตรแบบพอเพียง ผสมผสาน เพื่อลดต้นทุนการผลิต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3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ด้านวิชา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รวมถึง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ารศึกษาดูง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เกี่ยวกับกลุ่มอาชีพ การบริหารจัดการของกลุ่มอาชีพ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3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spacing w:lineRule="atLeast" w:line="240" w:before="0" w:after="0"/>
        <w:ind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4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ังคม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4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มีการป้องกันและแก้ไขปัญหายาเสพติด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นชุมชน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4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มี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แก้ไข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ัญหาแหล่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อบายมุขในชุมชน  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4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ต้องการดูแลสุขภาพผู้สูงอายุ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,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สตรี และคนพิการ สงเคราะห์ผู้สูงอายุ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4.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ำจัดยุงลายและรณรงค์โรคพิษสุนัข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บ้า</w:t>
      </w:r>
    </w:p>
    <w:p>
      <w:pPr>
        <w:pStyle w:val="Normal"/>
        <w:spacing w:lineRule="atLeast" w:line="240" w:before="0" w:after="0"/>
        <w:ind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5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ศึกษา ศาสนาและวัฒนธรรม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5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จัดหาสื่อและอุปกรณ์ที่ทันสมัยและเหมาะสมกับพัฒนาการของเด็ก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5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อบรม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ระชาสัมพันธ์ให้ความรู้ภาษาต่างประเทศเพื่อรองรับประชาคมอาเซียน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5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ด้านการจัดศึกษา การศึกษานอกระบ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และส่งเสริมการศึกษาอย่างต่อเนื่อง</w:t>
      </w:r>
    </w:p>
    <w:p>
      <w:pPr>
        <w:pStyle w:val="Normal"/>
        <w:spacing w:lineRule="atLeast" w:line="240" w:before="0" w:after="0"/>
        <w:ind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6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6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ความเข้าใจด้านสุขาภิบาลและสาธารณสุข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6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ป้องกันและแก้ไขปัญหาโรคระบาดต่าง ๆ เช่น โรคอุจจาระร่วง ไข้เลือดออก เป็นต้น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6.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ห้ความรู้ผู้ใกล้ชิด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ผู้ดูแลในการดูแลผู้ป่วยเรื้อรัง</w:t>
      </w:r>
    </w:p>
    <w:p>
      <w:pPr>
        <w:pStyle w:val="Normal"/>
        <w:spacing w:lineRule="atLeast" w:line="240" w:before="0" w:after="0"/>
        <w:ind w:firstLine="72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7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และสิ่งแวดล้อม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>7.1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รณรงค์ให้ความรู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เกี่ยวกับผลเสี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ในการปล่อยน้ำเสียล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สู่แหล่งน้ำธรรมชาติ</w:t>
      </w:r>
    </w:p>
    <w:p>
      <w:pPr>
        <w:pStyle w:val="Normal"/>
        <w:spacing w:lineRule="atLeast" w:line="240" w:before="0" w:after="0"/>
        <w:ind w:left="1701" w:hanging="567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7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รณรงค์ให้ความรู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เกี่ยวกับการคัดแยกขยะภายในชุมชน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lang w:eastAsia="th-TH"/>
        </w:rPr>
        <w:t xml:space="preserve">8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เมืองและ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lang w:eastAsia="th-TH"/>
        </w:rPr>
        <w:t>การบริหาร</w:t>
      </w:r>
    </w:p>
    <w:p>
      <w:pPr>
        <w:pStyle w:val="Normal"/>
        <w:spacing w:lineRule="atLeast" w:line="240" w:before="0" w:after="0"/>
        <w:ind w:left="1418" w:hanging="473"/>
        <w:rPr>
          <w:rFonts w:ascii="TH NiramitIT๙" w:hAnsi="TH NiramitIT๙" w:cs="TH NiramitIT๙"/>
          <w:color w:val="000000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</w:rPr>
        <w:t xml:space="preserve">8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 กลุ่มสตรี</w:t>
      </w:r>
      <w:r>
        <w:rPr>
          <w:rFonts w:cs="TH NiramitIT๙" w:ascii="TH NiramitIT๙" w:hAnsi="TH NiramitIT๙"/>
          <w:color w:val="000000"/>
          <w:sz w:val="32"/>
          <w:szCs w:val="32"/>
          <w:lang w:eastAsia="th-TH"/>
        </w:rPr>
        <w:t xml:space="preserve">,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8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lang w:eastAsia="th-TH"/>
        </w:rPr>
        <w:t>จัดประชุมเพื่อความรู้ความเข้าในทางการเมืองการบริห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ผยแพร่ความรู้ทางสื่อ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สัมพันธ์อื่น ๆ เช่น แผ่นพับ เว็บไซต์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</w:p>
    <w:p>
      <w:pPr>
        <w:pStyle w:val="Style13"/>
        <w:spacing w:lineRule="atLeast" w:line="240" w:before="0" w:after="0"/>
        <w:ind w:left="0" w:firstLine="144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พัฒนาท้องถิ่นขององค์การบริหารส่วนตำบลบ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 ในเขตพื้นที่ขององค์การบริหารส่วนตำบลบุ่งคล้า ให้มีส่วนร่วมในการพัฒนาท้องถิ่นในทุกด้าน การพัฒนาองค์การบริหารส่วนตำบลบุ่งคล้า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บุ่งคล้ายังได้เน้นให้คนเป็นศูนย์กลางของการพัฒนาในทุกกลุ่มทุกวัยของประชากร นอกจากนั้นยังได้ เน้นการส่งเสริม 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ส่วนด้านพัฒนาอาชีพนั้น จะเน้นพัฒนาเศรษฐกิจชุมชน  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อำนาจหน้าที่</w:t>
      </w:r>
      <w:r>
        <w:rPr>
          <w:rFonts w:ascii="TH NiramitIT๙" w:hAnsi="TH NiramitIT๙" w:cs="TH NiramitIT๙"/>
          <w:sz w:val="32"/>
          <w:sz w:val="32"/>
          <w:szCs w:val="32"/>
        </w:rPr>
        <w:t>และกำหนด</w:t>
      </w:r>
      <w:r>
        <w:rPr>
          <w:rFonts w:ascii="TH NiramitIT๙" w:hAnsi="TH NiramitIT๙" w:cs="TH NiramitIT๙"/>
          <w:sz w:val="32"/>
          <w:sz w:val="32"/>
          <w:szCs w:val="32"/>
        </w:rPr>
        <w:t>ภารกิจขององค์การบริหารส่วนตำบล ต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การพัฒนา แผนพัฒนาในช่วง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ข้างหน้า ตาม</w:t>
      </w:r>
      <w:r>
        <w:rPr>
          <w:rFonts w:ascii="TH NiramitIT๙" w:hAnsi="TH NiramitIT๙" w:cs="TH Niramit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37 </w:t>
      </w:r>
      <w:r>
        <w:rPr>
          <w:rFonts w:ascii="TH NiramitIT๙" w:hAnsi="TH NiramitIT๙" w:cs="TH NiramitIT๙"/>
          <w:sz w:val="32"/>
          <w:sz w:val="32"/>
          <w:szCs w:val="32"/>
        </w:rPr>
        <w:t>และแก้ไขเพิ่มเติมจนถึงปัจจุบัน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แก้ไขเพิ่มเติมจนถึงปัจจุบั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ลอดจนกรอบยุทธศาสตร์ชาติระยะ </w:t>
      </w:r>
      <w:r>
        <w:rPr>
          <w:rFonts w:cs="TH NiramitIT๙" w:ascii="TH NiramitIT๙" w:hAnsi="TH NiramitIT๙"/>
          <w:sz w:val="32"/>
          <w:szCs w:val="32"/>
        </w:rPr>
        <w:t>20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sz w:val="32"/>
          <w:szCs w:val="32"/>
        </w:rPr>
        <w:t xml:space="preserve">(2560-2579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พัฒนาเศรษฐกิจและสังคมแห่งชาติ แผนยุทธศาสตร์จังหวั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พัฒนาอำเภอ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พัฒนาตำบล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ของรัฐบาล </w:t>
      </w:r>
      <w:r>
        <w:rPr>
          <w:rFonts w:ascii="TH NiramitIT๙" w:hAnsi="TH NiramitIT๙" w:cs="TH NiramitIT๙"/>
          <w:sz w:val="32"/>
          <w:sz w:val="32"/>
          <w:szCs w:val="32"/>
        </w:rPr>
        <w:t>นโยบายของผู้บริหาร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สภาพปัญหา</w:t>
      </w:r>
      <w:r>
        <w:rPr>
          <w:rFonts w:ascii="TH NiramitIT๙" w:hAnsi="TH NiramitIT๙" w:cs="TH NiramitIT๙"/>
          <w:sz w:val="32"/>
          <w:sz w:val="32"/>
          <w:szCs w:val="32"/>
        </w:rPr>
        <w:t>ภายในเขตพื้นองค์การบริหารส่วนตำบลบ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่งออกเป็นด้านๆ ตามความเหมาะสม เช่น ด้านโครงสร้างพื้นฐาน ด้านเศรษฐกิจ ด้านสังคม ด้านการเมือง ด้านการบริหารทรัพยากรธรรมชาติและสิ่งแวดล้อม เป็นต้น เพื่อให้ทราบว่าในแต่ละส่วนราชการมีภารกิจอะไรบ้างที่จะต้องดำเนินการในช่วง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ข้างหน้า และอยู่ในอำนาจหน้าที่ตามที่กฎหมายหรือตามนโยบายกำหนด โด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ช้เทคนิค </w:t>
      </w:r>
      <w:r>
        <w:rPr>
          <w:rFonts w:cs="TH NiramitIT๙" w:ascii="TH NiramitIT๙" w:hAnsi="TH NiramitIT๙"/>
          <w:sz w:val="32"/>
          <w:szCs w:val="32"/>
        </w:rPr>
        <w:t xml:space="preserve">SWOT </w:t>
      </w:r>
      <w:r>
        <w:rPr>
          <w:rFonts w:ascii="TH NiramitIT๙" w:hAnsi="TH NiramitIT๙" w:cs="TH NiramitIT๙"/>
          <w:sz w:val="32"/>
          <w:sz w:val="32"/>
          <w:szCs w:val="32"/>
        </w:rPr>
        <w:t>เข้ามาช่วย ทั้งนี้ 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ุปสรรค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ดำเนินการตามภารกิจตามหลัก </w:t>
      </w:r>
      <w:r>
        <w:rPr>
          <w:rFonts w:cs="TH NiramitIT๙" w:ascii="TH NiramitIT๙" w:hAnsi="TH NiramitIT๙"/>
          <w:sz w:val="32"/>
          <w:szCs w:val="32"/>
        </w:rPr>
        <w:t xml:space="preserve">SWOT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 ทั้งนี้สามารถวิเคราะห์ภารกิจให้ตรงกับสภาพปัญหา โดยสามารถกำหนดแบ่งภารกิจได้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37 </w:t>
      </w:r>
      <w:r>
        <w:rPr>
          <w:rFonts w:ascii="TH NiramitIT๙" w:hAnsi="TH NiramitIT๙" w:cs="TH NiramitIT๙"/>
          <w:sz w:val="32"/>
          <w:sz w:val="32"/>
          <w:szCs w:val="32"/>
        </w:rPr>
        <w:t>และแก้ไขเพิ่มเติมจนถึงปัจจุบัน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</w:t>
      </w:r>
      <w:r>
        <w:rPr>
          <w:rFonts w:ascii="TH NiramitIT๙" w:hAnsi="TH NiramitIT๙" w:cs="TH NiramitIT๙"/>
          <w:sz w:val="32"/>
          <w:sz w:val="32"/>
          <w:szCs w:val="32"/>
        </w:rPr>
        <w:t>และแก้ไขเพิ่มเติมจนถึงปัจจุบัน ดังนี้</w:t>
      </w:r>
    </w:p>
    <w:p>
      <w:pPr>
        <w:pStyle w:val="Default"/>
        <w:spacing w:lineRule="atLeast" w:line="24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eastAsia="Times New Roman" w:cs="TH NiramitIT๙" w:ascii="TH NiramitIT๙" w:hAnsi="TH NiramitIT๙"/>
          <w:color w:val="000000"/>
          <w:sz w:val="32"/>
          <w:szCs w:val="32"/>
        </w:rPr>
        <w:tab/>
        <w:tab/>
        <w:t xml:space="preserve">- </w:t>
      </w:r>
      <w:r>
        <w:rPr>
          <w:rFonts w:ascii="TH NiramitIT๙" w:hAnsi="TH NiramitIT๙" w:eastAsia="Times New Roman" w:cs="TH NiramitIT๙"/>
          <w:color w:val="000000"/>
          <w:sz w:val="32"/>
          <w:sz w:val="32"/>
          <w:szCs w:val="32"/>
        </w:rPr>
        <w:t xml:space="preserve">จัดให้มีและบำรุงทางน้ำและทางบก  </w:t>
      </w:r>
    </w:p>
    <w:p>
      <w:pPr>
        <w:pStyle w:val="Normal"/>
        <w:autoSpaceDE w:val="false"/>
        <w:spacing w:lineRule="atLeast" w:line="240" w:before="0" w:after="0"/>
        <w:jc w:val="left"/>
        <w:rPr>
          <w:rFonts w:ascii="TH NiramitIT๙" w:hAnsi="TH NiramitIT๙" w:eastAsia="Times New Roman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ัดให้มีการรักษาความสะอาดของถนน ทางน้ำ ทางเดินและที่สาธารณะ รวมทั้งการกำจัดขยะมูลฝอยและสิ่งปฏิกูล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น้ำเพื่อการอุปโภค บริโภคและการเกษตร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บำรุงไฟฟ้าหรือแสงสว่างโดยวิธีอื่น </w:t>
      </w:r>
    </w:p>
    <w:p>
      <w:pPr>
        <w:pStyle w:val="Normal"/>
        <w:autoSpaceDE w:val="false"/>
        <w:spacing w:lineRule="atLeast" w:line="240" w:before="0" w:after="0"/>
        <w:jc w:val="left"/>
        <w:rPr>
          <w:rFonts w:ascii="TH NiramitIT๙" w:hAnsi="TH NiramitIT๙" w:eastAsia="Times New Roman" w:cs="TH NiramitIT๙"/>
          <w:color w:val="000000"/>
          <w:sz w:val="32"/>
          <w:szCs w:val="32"/>
        </w:rPr>
      </w:pPr>
      <w:r>
        <w:rPr>
          <w:rFonts w:eastAsia="Times New Roman" w:cs="TH NiramitIT๙" w:ascii="TH NiramitIT๙" w:hAnsi="TH NiramitIT๙"/>
          <w:color w:val="000000"/>
          <w:sz w:val="32"/>
          <w:szCs w:val="32"/>
        </w:rPr>
        <w:tab/>
        <w:tab/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มีและบำรุงรักษาทางระบายน้ำ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 และบำรุงรักษาทางบกทางน้ำ และทางระบายน้ำ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สาธารณูปโภค และการก่อสร้างอื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ๆ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การดำเนินการด้านโครงสร้างพื้นฐานนี้ ตำบล</w:t>
      </w:r>
      <w:r>
        <w:rPr>
          <w:rFonts w:ascii="TH NiramitIT๙" w:hAnsi="TH NiramitIT๙" w:cs="TH NiramitIT๙"/>
          <w:sz w:val="32"/>
          <w:sz w:val="32"/>
          <w:szCs w:val="32"/>
        </w:rPr>
        <w:t>บ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>มีเส้นทางคมนาคมตัดผ่านอยู่หลายสาย และมีเส้นทางที่สามารถเชื่อมต่อไปถึงตำบล อำเภอ และจังหวัดที่ใกล้เคียงได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ในส่วนของทรัพยากรแหล่งน้ำนั้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บ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>มีพร้อมมาก เพราะอุดมสมบูรณ์ไปด้วยแหล่งน้ำธรรมชาติขนาดใหญ่และขนาดเล็กอยู่จำนวนมา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ทางด้านการจัดผังเมืองนั้น ตำบลบุ่งคล้าได้เปรียบทางด้านภูมิศาสตร์ มีเส้นทางคมนาคมซึ่งจะทำให้การขนส่งสินค้าทางการเกษตรมีความสะดวกรวดเร็วขึ้น มีสถานที่ราชการ ศาสนสถาน  และองค์กรชุมชนต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ๆ เพิ่มมากขึ้น จึงจำเป็นอย่างยิ่งที่จะต้องดำเนินการจัดวางผังเมืองทั้งในระดับหมู่บ้าน  ตำบล เพื่อรองรับการขยายขอบเขตการเจริญเติบโตของจำนวนประชากรและสถานประกอบการต่างๆ  ดังนั้น การวางผังเมืองที่ดีจึงเป็นสิ่งสำคัญในอนาคต สำหรับการจัดระเบียบชุมชนและสิ่งแรกที่ต้องดำเนิ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ือ การสร้างความเข้าใจทางวิชาการผังเมืองระดับพื้นฐานให้ประชาชนในท้องถิ่นทราบเสียก่อนจึงจะประสบผลสำเร็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ขาดแนวทางการบริหารจัดการและการจัดแหล่งน้ำธรรมชาติเพื่ออุปโภค–บริโภคให้เกิดประโยชน์สูงสุดอย่างเป็นรูปธรรม เนื่องจากยังขาดแคลนงบประมาณที่จะสนับสนุนอย่างเพียงพอ ตำบลบุ่งคล้าต้องเน้นด้านการจัดการโครงสร้างพื้นฐานให้ได้ระดับมาตรฐานสากล เนื่องจากที่ผ่านมายังเน้นการหวังผลประโยชน์ของแต่ละหมู่บ้านเป็นหลัก ควรมุ่งเน้นที่จะจัดระบบพัฒนาเส้นทางภายในหมู่บ้าน ระหว่างหมู่บ้าน ตำบล การพัฒนาแหล่งน้ำขนาดใหญ่และขนาดเล็กให้ได้ระดับมาตรฐานอย่างจริงจ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2"/>
          <w:szCs w:val="2"/>
        </w:rPr>
      </w:pPr>
      <w:r>
        <w:rPr>
          <w:rFonts w:cs="TH NiramitIT๙" w:ascii="TH NiramitIT๙" w:hAnsi="TH NiramitIT๙"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ส้นทางคมนาคมค่อนข้างสะดวกสบาย มีเส้นทางติดกับเส้นทางหลักในการเดินทางไปติดต่อราชการที่อำเภอและ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อุปสรร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ระบายน้ำเสียของชุมชนไปไม่ดีเท่าที่ควร เมื่อ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ถึงช่วงฤดูฝน น้ำก็ท่วมเส้นทางคมนาคมขาดได้รับความเสียห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ดังนี้</w:t>
      </w:r>
      <w:r>
        <w:rPr>
          <w:rFonts w:ascii="TH NiramitIT๙" w:hAnsi="TH NiramitIT๙" w:cs="TH Niramit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้องกันโรคและระงับโรคติดต่อ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lineRule="atLeast" w:line="24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ศึกษา ศาสนาและวัฒนธรรม </w:t>
      </w:r>
    </w:p>
    <w:p>
      <w:pPr>
        <w:pStyle w:val="Normal"/>
        <w:autoSpaceDE w:val="false"/>
        <w:spacing w:lineRule="atLeast" w:line="240" w:before="0" w:after="0"/>
        <w:jc w:val="left"/>
        <w:rPr>
          <w:rFonts w:ascii="TH NiramitIT๙" w:hAnsi="TH NiramitIT๙" w:eastAsia="Times New Roman" w:cs="TH NiramitIT๙"/>
          <w:color w:val="000000"/>
          <w:sz w:val="32"/>
          <w:szCs w:val="32"/>
        </w:rPr>
      </w:pPr>
      <w:r>
        <w:rPr>
          <w:rFonts w:eastAsia="Times New Roman"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่งเสริมการพัฒนาสตรี เด็กและเยาวชน ผู้สูงอายุและผู้พิการ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บำรุงสถานที่ประชุม การกีฬา การพักผ่อนหย่อนใจและสวนสาธารณะ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 การฝึก และการประกอบอาชีพ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การศึกษา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ับปรุงแหล่งชุมชนแออัด และการจัดการเกี่ยวกับที่อยู่อาศัย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 และบำรุงรักษาสถานที่พักผ่อนหย่อนใจ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กีฬา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</w:p>
    <w:p>
      <w:pPr>
        <w:pStyle w:val="Default"/>
        <w:spacing w:lineRule="atLeast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กำจัดมูลฝอย สิ่งปฏิกูล และน้ำเสีย </w:t>
      </w:r>
    </w:p>
    <w:p>
      <w:pPr>
        <w:pStyle w:val="Default"/>
        <w:spacing w:lineRule="atLeast" w:line="24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สุข การอนามัยครอบครัว และการรักษาพยาบาล  </w:t>
      </w:r>
    </w:p>
    <w:p>
      <w:pPr>
        <w:pStyle w:val="Default"/>
        <w:spacing w:lineRule="atLeast" w:line="24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ปกติด้านคุณภาพชีวิตของประชาชนในตำบลบุ่งคล้า เป็นสังคมชนบทที่มีความเป็นอยู่อย่างครอบครัวใหญ่ มีวงศาคณาญาติ มีความอบอุ่น การดำเนินชีวิตแบบเรียบง่าย ไม่มีความฟุ้งเฟ้อ  จึงทำให้มีความเป็นอยู่แบบดั้งเดิมและมีความสุขตามอัตภาพ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รักษาคุณภาพชีวิตในแง่ของโรคติดต่อ การดื่มกินที่ถูกสุขลักษณะ การพักผ่อนหย่อนใจ  การพัฒนาส่งเสริมกิจกรรม การให้โอกาสแก่ผู้ที่ด้อยโอกาส เนื่องจากค่านิยม ทัศนคติ  การใฝ่รู้ทางด้านวิชาการยังมีสนใจน้อยมากและเป็นวัฒนธรรมการกินอยู่ การดำรงชีวิตที่ปรับเปลี่ยนได้ยา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น่วยงานที่รับผิดชอบเล็งเห็นความสำคัญในการส่งเสริมคุณภาพชีวิตแก่ประชาชนในพื้นที่มากขึ้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อุปสรร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ชาชนให้ความสำคัญในการส่งเสริมและพัฒนาด้านคุณภาพชีวิตนี้น้อ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5.3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ด้านการจัดระเบียบชุมชน สังคมและการรักษาความสงบเรียบร้อยมีภารกิจที่เกี่ยวข้องดังนี้</w:t>
      </w:r>
    </w:p>
    <w:p>
      <w:pPr>
        <w:pStyle w:val="Normal"/>
        <w:autoSpaceDE w:val="false"/>
        <w:spacing w:lineRule="atLeast" w:line="240" w:before="0" w:after="0"/>
        <w:jc w:val="left"/>
        <w:rPr>
          <w:rFonts w:ascii="TH NiramitIT๙" w:hAnsi="TH NiramitIT๙" w:eastAsia="Times New Roman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>-</w:t>
      </w:r>
      <w:r>
        <w:rPr>
          <w:rFonts w:ascii="TH NiramitIT๙" w:hAnsi="TH NiramitIT๙" w:eastAsia="Times New Roman" w:cs="TH NiramitIT๙"/>
          <w:color w:val="000000"/>
          <w:sz w:val="32"/>
          <w:sz w:val="32"/>
          <w:szCs w:val="32"/>
        </w:rPr>
        <w:t xml:space="preserve">ป้องกันและบรรเทาสาธารณภัย </w:t>
      </w:r>
    </w:p>
    <w:p>
      <w:pPr>
        <w:pStyle w:val="Default"/>
        <w:spacing w:lineRule="atLeast" w:line="2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Default"/>
        <w:spacing w:lineRule="atLeast" w:line="2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ผังเมือง 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 และควบคุมสุสาน และฌาปนสถาน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การเลี้ยงสัตว์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ให้มี และควบคุมการฆ่าสัตว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ารรักษาความปลอดภัย ความเป็นระเบียบเรียบร้อย และการอนามัย โรงมหรสพ และสาธารณสถานอื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ๆ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ผังเมือง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อาคาร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 และ ทรัพย์สิ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นื่องจากตำบลบุ่งคล้าเป็นชุมชนขนาดใหญ่  มีจำนวน </w:t>
      </w:r>
      <w:r>
        <w:rPr>
          <w:rFonts w:cs="TH NiramitIT๙" w:ascii="TH NiramitIT๙" w:hAnsi="TH NiramitIT๙"/>
          <w:sz w:val="32"/>
          <w:szCs w:val="32"/>
        </w:rPr>
        <w:t>1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  ชาวบ้านอยู่กันแบบสันติจึงไม่เป็นปัญหามากนักสำหรับการจัดระเบียบสังคมและชุมช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ยังมีความคุ้นเคยค่านิยมแบบเก่า จึงไม่ค่อยมีวินัยในตนเองตามนิสัยคนไทยที่ชอบอยู่อย่างสบายๆ คือไทยแท้ จึงต้องแก้ไขปรับเปลี่ยนพฤติกรรมให้มีวินัยที่ดีขึ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ประชาชนในชุมชนอยู่อาศัยกันแบบพี่น้อง เครือญาติ ช่วยเหลือซึ่งกันและกันมีการสอดส่องดูแลช่วยเหลือสังคมอยู่เสม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อุปสรร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้านการควบคุมอาคาร ประชาชนยังไม่ค่อยให้ความสำคัญในการดำเนินการตามระเบียบของทางราชการ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สำคัญน้อย</w:t>
      </w:r>
    </w:p>
    <w:p>
      <w:pPr>
        <w:pStyle w:val="Normal"/>
        <w:spacing w:lineRule="atLeast" w:line="240" w:before="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5.4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ด้านการวางแผน การส่งเสริมการลงทุน พาณิชยกรรมและการท่องเที่ยว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spacing w:before="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ให้มีอุตสาหกรรมในครอบครัว </w:t>
      </w:r>
    </w:p>
    <w:p>
      <w:pPr>
        <w:pStyle w:val="Normal"/>
        <w:spacing w:before="0" w:after="0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</w:p>
    <w:p>
      <w:pPr>
        <w:pStyle w:val="Normal"/>
        <w:spacing w:before="0" w:after="0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</w:p>
    <w:p>
      <w:pPr>
        <w:pStyle w:val="Normal"/>
        <w:spacing w:before="0" w:after="0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ตลาด </w:t>
      </w:r>
    </w:p>
    <w:p>
      <w:pPr>
        <w:pStyle w:val="Normal"/>
        <w:spacing w:before="0" w:after="0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ิจการเกี่ยวกับการพาณิช</w:t>
      </w:r>
      <w:r>
        <w:rPr>
          <w:rFonts w:ascii="TH NiramitIT๙" w:hAnsi="TH NiramitIT๙" w:cs="TH NiramitIT๙"/>
          <w:sz w:val="32"/>
          <w:sz w:val="32"/>
          <w:szCs w:val="32"/>
        </w:rPr>
        <w:t>ย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414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 การฝึกและประกอบอาชีพ </w:t>
      </w:r>
    </w:p>
    <w:p>
      <w:pPr>
        <w:pStyle w:val="Normal"/>
        <w:spacing w:before="0" w:after="0"/>
        <w:ind w:left="720" w:firstLine="414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ุ้มครอง ดูแล และบำรุงรักษาทรัพยากรธรรมชาติ และสิ่งแวดล้อม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การท่องเที่ยว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มีส่วนร่วมของราษฎรในการพัฒนาท้องถิ่น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</w:t>
      </w:r>
      <w:r>
        <w:rPr>
          <w:rFonts w:ascii="TH NiramitIT๙" w:hAnsi="TH NiramitIT๙" w:cs="TH NiramitIT๙"/>
          <w:sz w:val="32"/>
          <w:sz w:val="32"/>
          <w:szCs w:val="32"/>
        </w:rPr>
        <w:t>ตำบลบ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วัตถุดิบจำนวนมาก โดยเฉพาะทางด้านการเกษตรซึ่งมีผลผลิตตลอดทั้งปี จึงมีความเป็นไปได้ที่จะช่วยส่งเสริมอุตสาหกรรมในครัวเรือน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</w:t>
      </w:r>
      <w:r>
        <w:rPr>
          <w:rFonts w:ascii="TH NiramitIT๙" w:hAnsi="TH NiramitIT๙" w:cs="TH NiramitIT๙"/>
          <w:sz w:val="32"/>
          <w:sz w:val="32"/>
          <w:szCs w:val="32"/>
        </w:rPr>
        <w:t>ตำบลบ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ยังขาดงบประมาณในการสนับสนุน วิทยากรที่มีความรู้เฉพาะด้าน ขาดการส่งเสริมจากหน่วยงานที่เกี่ยวข้องอย่างต่อเนื่องและจริงจั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</w:t>
      </w:r>
      <w:r>
        <w:rPr>
          <w:rFonts w:ascii="TH NiramitIT๙" w:hAnsi="TH NiramitIT๙" w:cs="TH NiramitIT๙"/>
          <w:sz w:val="32"/>
          <w:sz w:val="32"/>
          <w:szCs w:val="32"/>
        </w:rPr>
        <w:t>ตำบลบ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วัตถุดิบจำนวนมากโดยเฉพาะทางด้านการเกษตรซึ่งมีผลผลิตตลอดทั้งปี 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อุปสรร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การรวมกลุ่มของประชาชนในพื้นที่ยังไม่เข้มแข็งเท่าที่ควร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5.5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มีภารกิจที่เกี่ยวข้องดังนี้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atLeast" w:line="240" w:before="0" w:after="0"/>
        <w:jc w:val="left"/>
        <w:rPr>
          <w:rFonts w:ascii="TH NiramitIT๙" w:hAnsi="TH NiramitIT๙" w:eastAsia="Times New Roman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คุ้มครอง ดูแลและบำรุงรักษาทรัพยากรธรรมชาติและสิ่งแวดล้อม </w:t>
      </w:r>
      <w:r>
        <w:rPr>
          <w:rFonts w:ascii="TH NiramitIT๙" w:hAnsi="TH NiramitIT๙" w:eastAsia="Times New Roman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 ทรัพยากรธรรมชาติและสิ่งแวดล้อม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ดูแลรักษาที่สาธารณะ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มีทรัพยากรธรรมชาติที่อุดมสมบูรณ์ ทั้งแหล่งน้ำ ห้วย หนอง คลอง บึง แม่น้ำและป่าไม้ที่ทรงคุณค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าดการประชาสัมพันธ์จากหน่วยงานที่เกี่ยวข้อง ขาดการดูแลเอาใจใส่จากหน่วยงานของรัฐเท่าที่ควร ขาดความรู้ ความเข้าใจในการใช้ทรัพยากรอย่างถูกวิธี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ind w:firstLine="1134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ภาพพื้นที่เหมาะแก่การเกษตร จึงเหมาะแก่การพัฒนาและส่งเสริมทางด้านการเกษตร เช่น การเกษตรผสมผสาน การใช้ปุ๋ยชีวภาพ ซึ่งเป็นแนวทางที่จะตอบสนองนโยบายตามยุทธศาสตร์การพัฒนาจังหวัด และนโยบายของรัฐบาล เส้นทางคมนาคมค่อนข้างสะดวกสบาย และเป็นเส้นทางหลักในการเดินทางติดต่อกับอำเภอและจังหวัด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ind w:firstLine="1134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อุปสรร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พื้นที่ตำบลมักประสบปัญหาภัยแล้ง ฝนไม่ตกต้องตามฤดูกาล ทำให้พื้นที่ทำการเกษตรประสบปัญหาจากความแห้งแล้ง พอถึงฤดูฝน น้ำก็ท่วมเส้นทางคมนาคมขาดได้รับความเสียหาย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ind w:firstLine="1134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ind w:firstLine="1134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5.6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ด้านการศาสนา ศิลปวัฒนธรรม จารีตประเพณี ภูมิปัญญาท้องถิ่น มีภารกิจที่เกี่ยวข้องดังนี้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และวัฒนธรรมอันดีของท้องถิ่น 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ind w:firstLine="1123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</w:t>
      </w:r>
      <w:r>
        <w:rPr>
          <w:rFonts w:ascii="TH NiramitIT๙" w:hAnsi="TH NiramitIT๙" w:cs="TH NiramitIT๙"/>
          <w:sz w:val="32"/>
          <w:sz w:val="32"/>
          <w:szCs w:val="32"/>
        </w:rPr>
        <w:t>ตำบลบ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พื้นฐานทางประเพณี วัฒนธรรมแบบดั้งเดิมที่สืบทอดกันมานาน  ทั้งยังมีกิจกรรมที่เป็นภูมิปัญญาท้องถิ่นหลงเหลืออยู่ที่จะต้องสืบทอดต่อไป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ind w:firstLine="112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</w:t>
      </w:r>
      <w:r>
        <w:rPr>
          <w:rFonts w:ascii="TH NiramitIT๙" w:hAnsi="TH NiramitIT๙" w:cs="TH NiramitIT๙"/>
          <w:sz w:val="32"/>
          <w:sz w:val="32"/>
          <w:szCs w:val="32"/>
        </w:rPr>
        <w:t>ตำบลบุ่งคล้า ยังขาดบุคลากรที่สืบทอดเจตนารมณ์ โดยเฉพาะคนรุ่นใหม่และขาดการบำรุงรักษาอย่างจริงจังและต่อเนื่อง และขาดงบประมาณในการสนับสนุนอย่างเพียงพ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lang w:val="th-TH"/>
        </w:rPr>
        <w:t>เยาวชนส่วนใหญ่ให้ความสำคัญกับการเล่นกีฬา จึงเหมาะที่จะส่งเสริมให้เยาวชนหันมาเล่นกีฬาเพื่อสร้างความสามัคคีในชุมชน ทำให้เยาวชนห่างไกลยาเสพติ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อุปสรร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ประชาชนมีส่วนร่วมในการสืบสานวัฒนธรรม ประเพณีต่างๆ น้อ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ab/>
        <w:t xml:space="preserve">5.7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ดังนี้</w:t>
      </w:r>
    </w:p>
    <w:p>
      <w:pPr>
        <w:pStyle w:val="Default"/>
        <w:spacing w:lineRule="atLeast" w:line="2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หน้าที่อื่นตามที่ทางราชการมอบหมาย 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ทำแผนพัฒนาท้องถิ่นของตนเอง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อื่นใด ที่เป็นผลประโยชน์ของประชาชนในท้องถิ่นตามที่คระกรรมการประกาศกำหนด  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</w:t>
      </w:r>
      <w:r>
        <w:rPr>
          <w:rFonts w:ascii="TH NiramitIT๙" w:hAnsi="TH NiramitIT๙" w:cs="TH NiramitIT๙"/>
          <w:sz w:val="32"/>
          <w:sz w:val="32"/>
          <w:szCs w:val="32"/>
        </w:rPr>
        <w:t>ตำบลบ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บุคลากรที่มีความรู้ทางด้านการบริหารจัดการ และมีการดำเนินการสนับสนุนการปฏิบัติภารกิจของส่วนราชการตามอำนาจ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งบประมาณในการสนับสนุนการปฏิบัติภารกิจของส่วนราชการและองค์กรปกครองส่วนท้องถิ่นอื่นตามอำนาจหน้าที่มีไม่เพียงพ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หน่วยงานต่างๆ ที่เกี่ยวข้องเข้ามีสนับสนุนการดำเนินงานเสม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อุปสรรค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งบประมาณในการดำเนินงานน้อ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3"/>
        <w:spacing w:lineRule="atLeast" w:line="240" w:before="0" w:after="0"/>
        <w:ind w:left="0" w:firstLine="1440"/>
        <w:contextualSpacing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า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รกิจทั้ง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ตามที่กฎหมายกำหนดให้อำนาจองค์การบริหารส่วนตำบล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สามาร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วิเคราะห์ </w:t>
      </w:r>
      <w:r>
        <w:rPr>
          <w:rFonts w:cs="TH NiramitIT๙" w:ascii="TH NiramitIT๙" w:hAnsi="TH NiramitIT๙"/>
          <w:sz w:val="32"/>
          <w:szCs w:val="32"/>
        </w:rPr>
        <w:t xml:space="preserve">SWOT </w:t>
      </w:r>
      <w:r>
        <w:rPr>
          <w:rFonts w:ascii="TH NiramitIT๙" w:hAnsi="TH NiramitIT๙" w:cs="TH NiramitIT๙"/>
          <w:sz w:val="32"/>
          <w:sz w:val="32"/>
          <w:szCs w:val="32"/>
        </w:rPr>
        <w:t>โดยภาพรวม  ดังนี้</w:t>
      </w:r>
    </w:p>
    <w:p>
      <w:pPr>
        <w:pStyle w:val="Style13"/>
        <w:spacing w:lineRule="atLeast" w:line="240" w:before="0" w:after="0"/>
        <w:ind w:left="0" w:firstLine="1440"/>
        <w:contextualSpacing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แข็ง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ครงสร้างขององค์กร  </w:t>
      </w:r>
    </w:p>
    <w:p>
      <w:pPr>
        <w:pStyle w:val="Default"/>
        <w:spacing w:lineRule="atLeast" w:line="240"/>
        <w:ind w:left="17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แบ่งส่วนราชการภายในองค์การบริหารส่วนตำบลอย่างชัดเจน</w:t>
      </w:r>
    </w:p>
    <w:p>
      <w:pPr>
        <w:pStyle w:val="Default"/>
        <w:spacing w:lineRule="atLeas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มอบหมายหน้าที่ที่รองรับการทำงานตามภารกิจ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ยุทธ์ขององค์กร</w:t>
      </w:r>
    </w:p>
    <w:p>
      <w:pPr>
        <w:pStyle w:val="Default"/>
        <w:spacing w:lineRule="atLeast" w:line="240"/>
        <w:ind w:left="17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จัดทำแผนยุทธศาสตร์การพัฒนาท้องถิ่น แผนพัฒนาสามปีและแผนพัฒนา</w:t>
      </w:r>
    </w:p>
    <w:p>
      <w:pPr>
        <w:pStyle w:val="Default"/>
        <w:spacing w:lineRule="atLeast" w:line="240"/>
        <w:ind w:left="17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ที่สอดคล้องกับแผนยุทธศาสตร์จังหวัด</w:t>
      </w:r>
    </w:p>
    <w:p>
      <w:pPr>
        <w:pStyle w:val="Default"/>
        <w:spacing w:lineRule="atLeast" w:line="240"/>
        <w:ind w:left="17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ทรัพยากรที่เหมาะสม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บบ</w:t>
      </w:r>
    </w:p>
    <w:p>
      <w:pPr>
        <w:pStyle w:val="Default"/>
        <w:spacing w:lineRule="atLeast" w:line="240"/>
        <w:ind w:left="17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ระบบการเงิน ระบบบัญชี ระบบพัสดุ ระบบงบประมาณและระบบควบคุมติดตาม</w:t>
      </w:r>
    </w:p>
    <w:p>
      <w:pPr>
        <w:pStyle w:val="Default"/>
        <w:spacing w:lineRule="atLeast" w:line="240"/>
        <w:ind w:left="17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ประเมินผลที่ตรวจสอบได้</w:t>
      </w:r>
    </w:p>
    <w:p>
      <w:pPr>
        <w:pStyle w:val="Default"/>
        <w:spacing w:lineRule="atLeast" w:line="240"/>
        <w:ind w:left="178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ระบบควบคุมภายใน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มีความรู้ความสามารถตรงตามมาตรฐานกำหนดตำแหน่ง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ไตล์ 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มีวิสัยทัศน์กว้างไกล  เน้นการมีส่วนร่วม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มีความรู้ เสียสละ ส่วนมากเป็นคนในพื้นที่สามารถที่จะบริการประชาชนได้รวดเร็ว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ascii="TH NiramitIT๙" w:hAnsi="TH NiramitIT๙" w:cs="TH NiramitIT๙"/>
          <w:sz w:val="32"/>
          <w:sz w:val="32"/>
          <w:szCs w:val="32"/>
        </w:rPr>
        <w:t>เน้นการทำงานโปร่งใส ตรวจสอบได้ ยึดประชาชนเป็นศูนย์กลาง มุ่งเน้นการบริหารเป็นเลิศ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ind w:left="1785" w:hanging="0"/>
        <w:contextualSpacing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ครงสร้างขององค์กร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สานงานบางส่วนยังล่าช้า ขาดประสิทธิภาพ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ลยุทธ์ขององค์กร </w:t>
      </w:r>
      <w:r>
        <w:rPr>
          <w:rFonts w:ascii="TH NiramitIT๙" w:hAnsi="TH NiramitIT๙" w:cs="TH NiramitIT๙"/>
          <w:sz w:val="32"/>
          <w:sz w:val="32"/>
          <w:szCs w:val="32"/>
        </w:rPr>
        <w:t>การปฏิบัติงานไม่เป็นไปตามแผนพัฒนาที่องค์การบริหารส่วนตำบ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วางไว้</w:t>
      </w:r>
    </w:p>
    <w:p>
      <w:pPr>
        <w:pStyle w:val="Style13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ind w:left="1425" w:hanging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ascii="TH NiramitIT๙" w:hAnsi="TH NiramitIT๙" w:cs="TH NiramitIT๙"/>
          <w:sz w:val="32"/>
          <w:sz w:val="32"/>
          <w:szCs w:val="32"/>
        </w:rPr>
        <w:t>มีระบบควบคุมภายในที่</w:t>
      </w:r>
      <w:r>
        <w:rPr>
          <w:rFonts w:ascii="TH NiramitIT๙" w:hAnsi="TH NiramitIT๙" w:cs="TH NiramitIT๙"/>
          <w:sz w:val="32"/>
          <w:sz w:val="32"/>
          <w:szCs w:val="32"/>
        </w:rPr>
        <w:t>ขาด</w:t>
      </w:r>
      <w:r>
        <w:rPr>
          <w:rFonts w:ascii="TH NiramitIT๙" w:hAnsi="TH NiramitIT๙" w:cs="TH NiramitIT๙"/>
          <w:sz w:val="32"/>
          <w:sz w:val="32"/>
          <w:szCs w:val="32"/>
        </w:rPr>
        <w:t>ประสิทธิภาพ</w:t>
      </w:r>
    </w:p>
    <w:p>
      <w:pPr>
        <w:pStyle w:val="Style13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ขาดความเชี่ยวชาญด้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IT </w:t>
      </w:r>
      <w:r>
        <w:rPr>
          <w:rFonts w:ascii="TH NiramitIT๙" w:hAnsi="TH NiramitIT๙" w:cs="TH NiramitIT๙"/>
          <w:sz w:val="32"/>
          <w:sz w:val="32"/>
          <w:szCs w:val="32"/>
        </w:rPr>
        <w:t>ชั้นสูง</w:t>
      </w:r>
    </w:p>
    <w:p>
      <w:pPr>
        <w:pStyle w:val="Style13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ไตล์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ขาดการประเมินผลการปฏิบัติงานอย่างมีประสิทธิภาพ</w:t>
      </w:r>
    </w:p>
    <w:p>
      <w:pPr>
        <w:pStyle w:val="Style13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</w:t>
      </w:r>
      <w:r>
        <w:rPr>
          <w:rFonts w:ascii="TH NiramitIT๙" w:hAnsi="TH NiramitIT๙" w:cs="TH NiramitIT๙"/>
          <w:sz w:val="32"/>
          <w:sz w:val="32"/>
          <w:szCs w:val="32"/>
        </w:rPr>
        <w:t>รบางส่วนขาดความกระตือรือร้นในการเรียนรู้ และการพัฒนางาน</w:t>
      </w:r>
    </w:p>
    <w:p>
      <w:pPr>
        <w:pStyle w:val="Style13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ind w:left="1425" w:hanging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7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่านิยม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่านิยมแบบเดิม ๆ ขาดความคิดริเริ่มสร้างสรรค์ และพัฒนา       </w:t>
      </w:r>
    </w:p>
    <w:p>
      <w:pPr>
        <w:pStyle w:val="Style13"/>
        <w:tabs>
          <w:tab w:val="clear" w:pos="720"/>
          <w:tab w:val="left" w:pos="1418" w:leader="none"/>
          <w:tab w:val="left" w:pos="1701" w:leader="none"/>
        </w:tabs>
        <w:spacing w:lineRule="atLeast" w:line="240" w:before="0" w:after="0"/>
        <w:ind w:left="1425" w:hanging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การทำงาน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ind w:left="142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อกาส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ศรษฐกิ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รับการอุดหนุนเงินงบประมาณจากรัฐบาลเพิ่มขึ้น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ังหวัดเน้นการส่งเสริมให้มีเทคโนโลยีในการทำงาน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ฎหม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ะเบียบกฎหมายเปิดโอกาสให้ประชาชนมีส่วนร่วมในการทำงานของท้องถิ่น 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ัฐบาลสนับสนุนการกระจายอำนาจ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ังคม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ฒน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ชาชนเห็นความสำคัญของการปกครองท้องถิ่น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่างประเทศ หรือโลกาภิวัตน์ </w:t>
      </w:r>
      <w:r>
        <w:rPr>
          <w:rFonts w:ascii="TH NiramitIT๙" w:hAnsi="TH NiramitIT๙" w:cs="TH NiramitIT๙"/>
          <w:sz w:val="32"/>
          <w:sz w:val="32"/>
          <w:szCs w:val="32"/>
        </w:rPr>
        <w:t>รัฐบาลเปิดโลกทัศน์แห่งการเรียนรู้ด้วยอินเตอร์เน็ต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ind w:left="142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ศรษฐกิ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น้ำมันแพงส่งผลให้สินค้าราคาสูง </w:t>
      </w:r>
      <w:r>
        <w:rPr>
          <w:rFonts w:ascii="TH NiramitIT๙" w:hAnsi="TH NiramitIT๙" w:cs="TH NiramitIT๙"/>
          <w:sz w:val="32"/>
          <w:sz w:val="32"/>
          <w:szCs w:val="32"/>
        </w:rPr>
        <w:t>ต้นทุนในการผลิตสินค้าสูง ส่งผล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ระทบต่อรายจ่ายของท้องถิ่นเพิ่มขึ้น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ทคโนโลยี </w:t>
      </w:r>
      <w:r>
        <w:rPr>
          <w:rFonts w:ascii="TH NiramitIT๙" w:hAnsi="TH NiramitIT๙" w:cs="TH NiramitIT๙"/>
          <w:sz w:val="32"/>
          <w:sz w:val="32"/>
          <w:szCs w:val="32"/>
        </w:rPr>
        <w:t>เยาวชนให้เทคโนโลยีผิดวัตถุประสงค์ เช่น การดูสื่อลามก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ฎหมาย </w:t>
      </w:r>
      <w:r>
        <w:rPr>
          <w:rFonts w:ascii="TH NiramitIT๙" w:hAnsi="TH NiramitIT๙" w:cs="TH NiramitIT๙"/>
          <w:sz w:val="32"/>
          <w:sz w:val="32"/>
          <w:szCs w:val="32"/>
        </w:rPr>
        <w:t>กฎหมายท้องถิ่นเปลี่ยนแปลงบ่อยครั้งทำให้เกิดความสับสน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ังคม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ฒนธรรม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เลียนแบบวัฒนธรรมตะวันตก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่างประเทศ หรือโลกาภิวัตน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ิดรับวัฒนธรรมโดยที่ชุมชนขาดกระบวนการเรียนรู้จึ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</w:p>
    <w:p>
      <w:pPr>
        <w:pStyle w:val="Style13"/>
        <w:tabs>
          <w:tab w:val="clear" w:pos="720"/>
          <w:tab w:val="left" w:pos="1418" w:leader="none"/>
        </w:tabs>
        <w:spacing w:lineRule="atLeast" w:line="240" w:before="0" w:after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่อให้เกิดปัญหาต่อชุมชนและครอบครั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สรุ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ากการวิเคราะห์ภารกิจและอำนาจหน้าที่ตามกฎหมายดังกล่าวข้างต้น องค์การบริหารส่วนตำบลบุ่งคล้า จึงได้กำหนดยุทธศาสตร์การพัฒนาองค์การบริหารส่วนตำบล จำนวน               ๗ ยุทธศาสตร์ คื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ารพัฒนาด้านแหล่งน้ำ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บริโภค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ารพัฒนาด้านคุณภาพชีวิต สังคม สาธารณสุ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ารพัฒนาด้านเศรษฐกิจ รายได้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ารพัฒนาด้านการศึกษา ศาสนาวัฒนธรรมและนันทนา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าร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บริหารจัดการ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และปกครองที่ดี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ยุทธศาสตร์การพัฒนาองค์การบริหารส่วนตำบลบุ่งคล้าแต่ละยุทธศาสตร์นั้น ก็ได้กำหนดแนวทางการพัฒนาไว้ เพื่อให้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แก้ไขปัญหาขององค์การบริหารส่วนตำบลบุ่งคล้าได้เป็นอย่างมีประสิทธิภาพและประสิทธิผล โดยคำนึงถึงความต้องการของประชาชนในเขตพื้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บริหารส่วนตำบล สอดคล้องกับแผนพัฒนาเศรษฐกิจและสังคมแห่งชาติ แผน</w:t>
      </w:r>
      <w:r>
        <w:rPr>
          <w:rFonts w:ascii="TH NiramitIT๙" w:hAnsi="TH NiramitIT๙" w:cs="TH NiramitIT๙"/>
          <w:sz w:val="32"/>
          <w:sz w:val="32"/>
          <w:szCs w:val="32"/>
        </w:rPr>
        <w:t>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 แผนชุมชน แผนพัฒนาตำบล นโยบายของรัฐบาล นโยบายของผู้บริหารขององค์การบริหารส่วนตำบลบุ่งคล้าและ</w:t>
      </w:r>
      <w:r>
        <w:rPr>
          <w:rFonts w:ascii="TH NiramitIT๙" w:hAnsi="TH NiramitIT๙" w:cs="TH NiramitIT๙"/>
          <w:sz w:val="32"/>
          <w:sz w:val="32"/>
          <w:szCs w:val="32"/>
        </w:rPr>
        <w:t>สภาพปัญหาขององค์การบริหารส่วนตำบลบุ่งคล้า ภายใต้กรอบกฎหมายที่กำหนด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ีกทั้งองค์การบริหารส่วนตำบลบุ่งคล้าได้กำหนดส่วนราชการหลักที่รับผิดชอบและส่วนราชการที่สนับสนุนการดำเนินการแต่ละยุทธศาสตร์ไว้ องค์การบริหารส่วนตำบลบุ่งคล้าจึงได้กำหนดกรอบอัตรากำลังพนักงานส่วนตำบล  พนักงานครูและพนักงานจ้างใน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ขึ้นมาเพื่อใช้เป็นกรอบในการจัดสรรบุคลากร ในการดำเนินงานตามยุทธศาสตร์เพื่อให้ยุทธศาสตร์การพัฒนาทั้ง ๗ ด้านขององค์การบริหารส่วนตำบลประสบผลสำเร็จ  จึงต้องกำหนดส่วนราชการ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่วย คือ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ปลัด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คลั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ช่า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การศึกษา ศาสนาและวัฒนธรรม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สวัสดิการสังค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ตรวจสอบภายใ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ลอดจนถึงการกำหนดงานต่างๆ ภายในส่วนราชการนั้น ๆ ขึ้นมา เพื่อดำเนินการตามภารกิจหลักและภารกิจรอง จากการวิเคราะห์ภารกิจและอำนาจหน้าที่ตามกฎหมายที่องค์การบริหารส่วนตำบลจะต้องดำเนินการตามอำนาจหน้าที่ในการดำเนินกิจกรร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ตามยุทธศาสตร์ทั้ง ๗ ด้านดังกล่าวข้างต้นให้ประสบผลสำเร็จ องค์การบริหารส่วนตำบลบุ่งคล้าจึงได้กำหนดหน่วยงานที่รับผิดชอบยุทธศาสตร์การพัฒนา ดัง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ยุทธศาสต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วนราช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สนับสนุ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ด้าน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แหล่งน้ำอุปโภค</w:t>
            </w: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ริโภ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ด้านคุณภาพชีว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ต สังคม สาธารณสุ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  <w:r>
              <w:rPr>
                <w:rFonts w:cs="TH NiramitIT๙" w:ascii="TH NiramitIT๙" w:hAnsi="TH NiramitIT๙"/>
                <w:sz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วัสดิการสังคม</w:t>
            </w:r>
            <w:r>
              <w:rPr>
                <w:rFonts w:cs="TH NiramitIT๙" w:ascii="TH NiramitIT๙" w:hAnsi="TH NiramitIT๙"/>
                <w:sz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ind w:right="-108" w:hanging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ด้านเศรษฐกิ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จรายได้และภูมิปัญญาท้องถิ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  <w:r>
              <w:rPr>
                <w:rFonts w:cs="TH NiramitIT๙" w:ascii="TH NiramitIT๙" w:hAnsi="TH NiramitIT๙"/>
                <w:sz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สวัสดิการสังคม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การพัฒนาด้านการศึกษา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ศาสนา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ฒนธรรมและ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ันทน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  <w:r>
              <w:rPr>
                <w:rFonts w:cs="TH NiramitIT๙" w:ascii="TH NiramitIT๙" w:hAnsi="TH NiramitIT๙"/>
                <w:sz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องสวัสดิการสังคม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ฯ</w:t>
            </w:r>
            <w:r>
              <w:rPr>
                <w:rFonts w:cs="TH NiramitIT๙" w:ascii="TH NiramitIT๙" w:hAnsi="TH NiramitIT๙"/>
                <w:sz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้านการบริหารจัดการ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องค์กรและปกครองที่ดี         มีประสิทธิภา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ำนักปลัด</w:t>
            </w:r>
            <w:r>
              <w:rPr>
                <w:rFonts w:cs="TH NiramitIT๙" w:ascii="TH NiramitIT๙" w:hAnsi="TH NiramitIT๙"/>
                <w:sz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องสวัสดิการสังคม</w:t>
            </w:r>
            <w:r>
              <w:rPr>
                <w:rFonts w:cs="TH NiramitIT๙" w:ascii="TH NiramitIT๙" w:hAnsi="TH NiramitIT๙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การศึกษา</w:t>
            </w:r>
            <w:r>
              <w:rPr>
                <w:rFonts w:cs="TH NiramitIT๙" w:ascii="TH NiramitIT๙" w:hAnsi="TH NiramitIT๙"/>
                <w:sz w:val="28"/>
              </w:rPr>
              <w:t xml:space="preserve">,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atLeast" w:line="240" w:before="0" w:after="0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การกำหนดส่วนราชการที่รับผิดชอบดำเนินงานตามยุทธศาสตร์ดังกล่าวสอดคล้องกับแผนพัฒนาท้องถิ่น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ที่องค์การบริหารส่วนตำบลบุ่งคล้าได้ประกาศใช้ไปแล้ว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tLeast" w:line="240" w:before="0" w:after="0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Heading1"/>
        <w:spacing w:lineRule="atLeast" w:line="240" w:before="0" w:after="0"/>
        <w:ind w:left="425" w:hanging="425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  <w:t xml:space="preserve">6.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ภารกิจหลักและภารกิจรองที่ องค์การบริหารส่วนตำบลจะดำเนินการ </w:t>
      </w:r>
    </w:p>
    <w:p>
      <w:pPr>
        <w:pStyle w:val="Normal"/>
        <w:spacing w:lineRule="atLeast" w:line="240" w:before="0" w:after="0"/>
        <w:ind w:firstLine="113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ากการวิเคราะห์ภารกิจและอำนาจหน้าที่ตามกฎหมายฯ ตามข้อ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บุ่งคล้า วิเคราะห์แล้วพิจารณาเห็นว่า ภารกิจหลักและภารกิจรองที่ต้องดำเนินการ มีดังนี้  </w:t>
      </w:r>
    </w:p>
    <w:p>
      <w:pPr>
        <w:pStyle w:val="Normal"/>
        <w:spacing w:before="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color w:val="000000"/>
          <w:sz w:val="36"/>
          <w:szCs w:val="36"/>
        </w:rPr>
        <w:t xml:space="preserve">        </w: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และพัฒนาคุณภาพชีวิต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พัฒนาและส่งเสริมการศึกษา ศาสนาและวัฒนธรร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พัฒนาส่งเสริมสุขภาพและการสาธารณสุ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และสนับสนุนอุตสาหกรรมในครัวเรือนและเศรษฐกิจชุม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แก้ไขปัญหายาเสพติด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พัฒนาและสงเคราะห์เด็ก สตรี คนชราและผู้ด้อยโอกาส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spacing w:before="0" w:after="0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พัฒนา การมีส่วนร่วมทางการเมืองการบริห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ังเมือง</w:t>
      </w:r>
    </w:p>
    <w:p>
      <w:pPr>
        <w:pStyle w:val="Heading4"/>
        <w:spacing w:lineRule="atLeast" w:line="240" w:before="0" w:after="0"/>
        <w:rPr>
          <w:rFonts w:ascii="TH NiramitIT๙" w:hAnsi="TH NiramitIT๙" w:cs="TH NiramitIT๙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H NiramitIT๙" w:ascii="TH NiramitIT๙" w:hAnsi="TH NiramitIT๙"/>
          <w:i w:val="false"/>
          <w:iCs w:val="false"/>
          <w:color w:val="000000"/>
          <w:sz w:val="36"/>
          <w:szCs w:val="36"/>
        </w:rPr>
        <w:t xml:space="preserve">7.  </w:t>
      </w:r>
      <w:r>
        <w:rPr>
          <w:rFonts w:ascii="TH NiramitIT๙" w:hAnsi="TH NiramitIT๙" w:cs="TH NiramitIT๙"/>
          <w:i w:val="false"/>
          <w:i w:val="false"/>
          <w:iCs w:val="false"/>
          <w:color w:val="000000"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NiramitIT๙" w:hAnsi="TH NiramitIT๙" w:eastAsia="Cordia New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  <w:lang w:val="th-TH"/>
        </w:rPr>
        <w:tab/>
      </w:r>
      <w:r>
        <w:rPr>
          <w:rFonts w:eastAsia="Cordia New" w:cs="TH NiramitIT๙" w:ascii="TH NiramitIT๙" w:hAnsi="TH NiramitIT๙"/>
          <w:color w:val="000000"/>
          <w:sz w:val="32"/>
          <w:szCs w:val="32"/>
        </w:rPr>
        <w:tab/>
      </w:r>
      <w:r>
        <w:rPr>
          <w:rFonts w:eastAsia="Cordia New"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 อำเภอเมืองชัยภูมิ จังหวัดชัยภูมิ ได้กำหนดโครงสร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บ่งส่วนราชการออกเป็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 ได้แก่ สำนักปลัด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กองการศึกษา ศาสนาและวัฒนธรรม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สวัสดิการสังคม และหน่วยตรวจสอบภายใน ซึ่งได้กำหนดกรอบอัตรากำลังพนักงานส่วนตำบล จำนวน </w:t>
      </w:r>
      <w:r>
        <w:rPr>
          <w:rFonts w:cs="TH NiramitIT๙" w:ascii="TH NiramitIT๙" w:hAnsi="TH NiramitIT๙"/>
          <w:sz w:val="32"/>
          <w:szCs w:val="32"/>
        </w:rPr>
        <w:t xml:space="preserve">2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ผู้อำนวยการศูนย์พัฒนาเด็ก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อการจัดสร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 </w:t>
      </w:r>
      <w:r>
        <w:rPr>
          <w:rFonts w:ascii="TH NiramitIT๙" w:hAnsi="TH NiramitIT๙" w:cs="TH NiramitIT๙"/>
          <w:sz w:val="32"/>
          <w:sz w:val="32"/>
          <w:szCs w:val="32"/>
        </w:rPr>
        <w:t>สถ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ครู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พนักงานจ้างตามภารกิจ จำนวน </w:t>
      </w:r>
      <w:r>
        <w:rPr>
          <w:rFonts w:cs="TH NiramitIT๙" w:ascii="TH NiramitIT๙" w:hAnsi="TH NiramitIT๙"/>
          <w:sz w:val="32"/>
          <w:szCs w:val="32"/>
        </w:rPr>
        <w:t xml:space="preserve">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และพนักงานจ้างทั่วไป จำนวน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รวมกำหนดเกี่ยวกับบุคลากรจำนวนทั้งสิ้น </w:t>
      </w:r>
      <w:r>
        <w:rPr>
          <w:rFonts w:cs="TH NiramitIT๙" w:ascii="TH NiramitIT๙" w:hAnsi="TH NiramitIT๙"/>
          <w:sz w:val="32"/>
          <w:szCs w:val="32"/>
        </w:rPr>
        <w:t xml:space="preserve">5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ัตรา และปัจจุบันมีอัตรากำลังจริงทั้งสิ้น </w:t>
      </w:r>
      <w:r>
        <w:rPr>
          <w:rFonts w:cs="TH NiramitIT๙" w:ascii="TH NiramitIT๙" w:hAnsi="TH NiramitIT๙"/>
          <w:sz w:val="32"/>
          <w:szCs w:val="32"/>
        </w:rPr>
        <w:t xml:space="preserve">45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ที่ผ่านมาองค์การบริหารส่วนตำบล มีภารกิจ อำนาจหน้าที่ความรับผิดชอบ และปริมาณงานที่เพิ่มมากขึ้นจำนวนมากใน สำนักปลัด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กองสวัสดิการสังคม และหน่วยงานตรวจสอบภายใน ดังนั้น จึงมีความจำเป็นต้องคงตำแหน่งพนักงานส่วนตำบล  และพนักงานจ้างทุกตำแหน่งไว้ เพื่อให้การปฏิบัติภารกิจสำเร็จลุล่วงเป็นไปอย่างมีประสิทธิภาพและประสิทธิผล สอดคล้องกับพระราชบัญญัติการบริหารงานบุคคล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๔๒ มาตรา 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8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สร้างกำหนดส่วนราชการ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8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สร้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ส่วนราชการ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า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ภาพปัญหาและความต้องการขององค์การบริหารส่วนตำบลบุ่งคล้า </w:t>
      </w:r>
      <w:r>
        <w:rPr>
          <w:rFonts w:ascii="TH NiramitIT๙" w:hAnsi="TH NiramitIT๙" w:cs="TH NiramitIT๙"/>
          <w:sz w:val="32"/>
          <w:sz w:val="32"/>
          <w:szCs w:val="32"/>
        </w:rPr>
        <w:t>มีภารกิจ อำนาจหน้าที่ที่จะต้องดำเนินการแก้ไขปัญหาดังกล่าวภายใต้อำนาจหน้าที่ที่กำหนดไว้ในพ</w:t>
      </w:r>
      <w:r>
        <w:rPr>
          <w:rFonts w:ascii="TH NiramitIT๙" w:hAnsi="TH NiramitIT๙" w:cs="TH NiramitIT๙"/>
          <w:sz w:val="32"/>
          <w:sz w:val="32"/>
          <w:szCs w:val="32"/>
        </w:rPr>
        <w:t>ระราชบัญญัติสภาตำบลแ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37 </w:t>
      </w:r>
      <w:r>
        <w:rPr>
          <w:rFonts w:ascii="TH NiramitIT๙" w:hAnsi="TH NiramitIT๙" w:cs="TH NiramitIT๙"/>
          <w:sz w:val="32"/>
          <w:sz w:val="32"/>
          <w:szCs w:val="32"/>
        </w:rPr>
        <w:t>และแก้ไขเพิ่มเติมจนถึงปัจจุบัน และตาม</w:t>
      </w:r>
      <w:r>
        <w:rPr>
          <w:rFonts w:ascii="TH NiramitIT๙" w:hAnsi="TH NiramitIT๙" w:cs="TH NiramitIT๙"/>
          <w:sz w:val="32"/>
          <w:sz w:val="32"/>
          <w:szCs w:val="32"/>
        </w:rPr>
        <w:t>พระราชบัญญัติ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แผนและขั้นตอนการกระจาย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แก่องค์กรปกครองส่ว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4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แก้ไขเพิ่มเติมจนถึงปัจจุบัน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โครงสร้างส่วนราชการ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่วย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</w:t>
      </w:r>
      <w:r>
        <w:rPr>
          <w:rFonts w:ascii="TH NiramitIT๙" w:hAnsi="TH NiramitIT๙" w:cs="TH NiramitIT๙"/>
          <w:sz w:val="32"/>
          <w:sz w:val="32"/>
          <w:szCs w:val="32"/>
        </w:rPr>
        <w:t>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ปัจจุบั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2564-256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2567-256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ชการทั่วไป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ารบร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ณ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ือกตั้งและทะเบียนข้อมูล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พาณิชย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นับสนุนการประชาสัมพันธ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่งเสริมและพัฒนาเทคโนโลยีสารสนเทศ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การ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บริหารงานบุคคล</w:t>
            </w:r>
          </w:p>
          <w:p>
            <w:pPr>
              <w:pStyle w:val="Normal"/>
              <w:spacing w:lineRule="auto" w:line="240" w:before="0" w:after="0"/>
              <w:ind w:left="318"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านสรรหาและบรรจุแต่งตั้ง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พัฒนาบุคลากร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นัยและส่งเสริมคุณธรรม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ุคลากรทางการศึกษา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ิทธิและสวัสดิการ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รรหาและเลือกส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br/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รจุแต่งตั้งและอัตรากำลั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ความสงบเรียบร้อย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ราจร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ช่วยเหลือฟื้นฟ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ชการทั่วไป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ารบร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ณ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ือกตั้งและทะเบียนข้อมูล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พาณิชย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นับสนุนการประชาสัมพันธ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่งเสริมและพัฒนาเทคโนโลยีสารสนเทศ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การ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บริหารงานบุคคล</w:t>
            </w:r>
          </w:p>
          <w:p>
            <w:pPr>
              <w:pStyle w:val="Normal"/>
              <w:spacing w:lineRule="auto" w:line="240" w:before="0" w:after="0"/>
              <w:ind w:left="318"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านสรรหาและบรรจุแต่งตั้ง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พัฒนาบุคลากร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นัยและส่งเสริมคุณธรรม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ุคลากรทางการศึกษา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ิทธิและสวัสดิการ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รรหาและเลือกส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br/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รจุแต่งตั้งและอัตรากำลั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ความสงบเรียบร้อย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ราจร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ช่วยเหลือฟื้นฟ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ปัจจุบั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2564-256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2567-256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5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นโยบายและแผน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และงบประมาณ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ถิติข้อมูลและ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นิติการ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กฎหมาย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ิติกรรมสัญญา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รับเรื่องราวร้องทุกข์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คดี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วินัย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เกี่ยวกับการตราข้อบัญญัติ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.6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านกิจการสภ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า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ารสภ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spacing w:lineRule="auto" w:line="240" w:before="0" w:after="0"/>
              <w:ind w:right="-24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เกี่ยวกับระเบียบ กฎหมาย ข้อบังคับ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7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ริหาร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สิ่งแวดล้อ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หลักประกัน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นรักษาความสะอาด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่งเสริม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้องกันและควบคุมโรค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จัดการมูลฝอยและ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8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ชาการปศุสัตว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นโยบายและแผน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ผนงานและงบประมาณ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ถิติข้อมูลและ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นิติการ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กฎหมาย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ิติกรรมสัญญา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รับเรื่องราวร้องทุกข์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คดี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วินัย</w:t>
            </w:r>
          </w:p>
          <w:p>
            <w:pPr>
              <w:pStyle w:val="Normal"/>
              <w:spacing w:lineRule="auto" w:line="240" w:before="0" w:after="0"/>
              <w:ind w:right="-1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เกี่ยวกับการตราข้อบัญญัติ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1.6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งานกิจการสภ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า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ารสภ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spacing w:lineRule="auto" w:line="240" w:before="0" w:after="0"/>
              <w:ind w:right="-389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เกี่ยวกับระเบียบ กฎหมาย ข้อบังคับ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7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ริหาร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สิ่งแวดล้อ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หลักประกัน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นรักษาความสะอาด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ส่งเสริม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้องกันและควบคุมโรค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จัดการมูลฝอยและสิ่งปฏิกู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1.8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ชาการปศุสัตว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55"/>
        <w:gridCol w:w="9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ปัจจุบั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2564-2566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2567-256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7" w:right="-202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กา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่าย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รเงิน</w:t>
            </w:r>
          </w:p>
          <w:p>
            <w:pPr>
              <w:pStyle w:val="Normal"/>
              <w:spacing w:lineRule="auto" w:line="240" w:before="0" w:after="0"/>
              <w:ind w:right="-822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นการจ่ายเง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ทำฎีกาเบิก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็บรักษา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จัดทำบัญชี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รบัญชี</w:t>
            </w:r>
          </w:p>
          <w:p>
            <w:pPr>
              <w:pStyle w:val="Normal"/>
              <w:spacing w:lineRule="auto" w:line="240" w:before="0" w:after="0"/>
              <w:ind w:right="-822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นทะเบียนคุมการเบิกจ่ายเงิน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ะเบียนคุมรายได้และรายจ่างต่าง ๆ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ำงบทดลองประจำเดือนและ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เกี่ยวกับสถานะ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ี่ยวกับการจัดซื้อ จัดจ้าง จัดหา พัสดุ ครุภัณฑ์ และทรัพย์สินต่าง ๆ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ะเบียนคุมพัสดุ</w:t>
            </w:r>
          </w:p>
          <w:p>
            <w:pPr>
              <w:pStyle w:val="Normal"/>
              <w:spacing w:lineRule="auto" w:line="240" w:before="0" w:after="0"/>
              <w:ind w:right="-1360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ี่ยวกับการจัดซื้อ จัดจ้าง จัดห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เกี่ยวกับเงินประกันสัญญาทุกประเภท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ะเบียนคุมงานจำหน่ายพัสดุ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ทรัพย์สินต่าง ๆ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จำหน่ายพัสดุ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รุภัณฑ์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ทรัพย์สินต่าง ๆ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นการจัดเก็บภาษี ค่าธรรมเนียม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ละการพัฒนารายได้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จัดเก็บภาษี ค่าธรรมเนียมและ 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รายได้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แผนที่ภาษีและทะเบียนทรัพย์สิน</w:t>
            </w:r>
          </w:p>
          <w:p>
            <w:pPr>
              <w:pStyle w:val="Normal"/>
              <w:spacing w:lineRule="auto" w:line="240" w:before="0" w:after="0"/>
              <w:ind w:right="-1806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สรุปผล สถิติการจัดเก็บภาษี </w:t>
            </w:r>
          </w:p>
          <w:p>
            <w:pPr>
              <w:pStyle w:val="Normal"/>
              <w:spacing w:lineRule="auto" w:line="240" w:before="0" w:after="0"/>
              <w:ind w:right="-1806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บริการข้อมูล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กา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่าย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รเงิน</w:t>
            </w:r>
          </w:p>
          <w:p>
            <w:pPr>
              <w:pStyle w:val="Normal"/>
              <w:spacing w:lineRule="auto" w:line="240" w:before="0" w:after="0"/>
              <w:ind w:right="-822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นการจ่ายเง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ทำฎีกาเบิก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็บรักษาเงิ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จัดทำบัญชี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รบัญชี</w:t>
            </w:r>
          </w:p>
          <w:p>
            <w:pPr>
              <w:pStyle w:val="Normal"/>
              <w:spacing w:lineRule="auto" w:line="240" w:before="0" w:after="0"/>
              <w:ind w:right="-822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านทะเบียนคุมการเบิกจ่ายเงิน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ะเบียนคุมรายได้และรายจ่างต่างๆ</w:t>
            </w:r>
          </w:p>
          <w:p>
            <w:pPr>
              <w:pStyle w:val="Normal"/>
              <w:spacing w:lineRule="auto" w:line="240" w:before="0" w:after="0"/>
              <w:ind w:right="-636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ำงบทดลองประจำเดือนและ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เกี่ยวกับสถานะการเงิน</w:t>
            </w:r>
          </w:p>
          <w:p>
            <w:pPr>
              <w:pStyle w:val="Normal"/>
              <w:spacing w:lineRule="auto" w:line="240" w:before="0" w:after="0"/>
              <w:ind w:right="-210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ี่ยวกับการจัดซื้อ จัดจ้าง จัดหา พัสดุ ครุภัณฑ์ และทรัพย์สินต่าง ๆ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ะเบียนคุมพัสดุ</w:t>
            </w:r>
          </w:p>
          <w:p>
            <w:pPr>
              <w:pStyle w:val="Normal"/>
              <w:spacing w:lineRule="auto" w:line="240" w:before="0" w:after="0"/>
              <w:ind w:right="-1360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ี่ยวกับการจัดซื้อ จัดจ้าง จัดหา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เกี่ยวกับเงินประกันสัญญาทุกประเภท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งานทะเบียนคุมงานจำหน่ายพัสดุ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ทรัพย์สินต่าง ๆ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จำหน่ายพัสดุ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รุภัณฑ์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ละทรัพย์สินต่าง ๆ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นการจัดเก็บภาษี ค่าธรรมเนียม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ละการพัฒนารายได้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จัดเก็บภาษี ค่าธรรมเนียมและ 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รายได้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แผนที่ภาษีและทะเบียนทรัพย์สิน</w:t>
            </w:r>
          </w:p>
          <w:p>
            <w:pPr>
              <w:pStyle w:val="Normal"/>
              <w:spacing w:lineRule="auto" w:line="240" w:before="0" w:after="0"/>
              <w:ind w:right="-1806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สรุปผล สถิติการจัดเก็บภาษี </w:t>
            </w:r>
          </w:p>
          <w:p>
            <w:pPr>
              <w:pStyle w:val="Normal"/>
              <w:spacing w:lineRule="auto" w:line="240" w:before="0" w:after="0"/>
              <w:ind w:right="-1806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บริการข้อมูล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2564-2566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2567-256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21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บคุมการก่อสร้างและซ่อมบำรุ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ก่อสร้างถนนและบูรณะถ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ช่วยเหลือสนับสนุนเครื่องจักรก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เกี่ยวกับการประป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อกแบบและเขียนแบบ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ออกแบบและเขียนแบบ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ทำ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ระมาณราค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บคุมการก่อสร้างอาค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ออกแบบและบริการ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่างสุขาภิบา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ายน้ำ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5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ิดตั้ง ซ่อมบำรุง ระบบไฟส่องสว่า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ตั้ง ซ่อมบำรุง ระบบไฟส่องสว่า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6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รวจและแผนที่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วางผังพัฒนาเมือ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ควบคุมทาง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การศึกษา  ศาสนา 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บริหารการศึกษา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การศึกษาฯ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ึกษานิเทศก์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สื่อเทคโนโลยีและนวัตกรรม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Normal"/>
              <w:spacing w:lineRule="auto" w:line="240" w:before="0" w:after="0"/>
              <w:ind w:right="-1530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บคุมการก่อสร้างและซ่อมบำรุ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ก่อสร้างถนนและบูรณะถน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ช่วยเหลือสนับสนุนเครื่องจักรก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เกี่ยวกับการประป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อกแบบและเขียนแบบ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ออกแบบและเขียนแบบ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ทำ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บคุมอาค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ระมาณราค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บคุมการก่อสร้างอาค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ออกแบบและบริการ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ช่างสุขาภิบาล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ายน้ำ</w:t>
            </w:r>
          </w:p>
          <w:p>
            <w:pPr>
              <w:pStyle w:val="Normal"/>
              <w:spacing w:lineRule="auto" w:line="240" w:before="0" w:after="0"/>
              <w:ind w:right="-441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5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ติดตั้ง ซ่อมบำรุง ระบบไฟส่องสว่า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ดตั้ง ซ่อมบำรุง ระบบไฟส่องสว่า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6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รวจและแผนที่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วางผังพัฒนาเมือ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ควบคุมทาง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การศึกษา  ศาสนา 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บริหารการศึกษา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การศึกษาฯ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ึกษานิเทศก์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สื่อเทคโนโลยีและนวัตกรรม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างการศึกษา</w:t>
            </w:r>
          </w:p>
          <w:p>
            <w:pPr>
              <w:pStyle w:val="Normal"/>
              <w:spacing w:lineRule="auto" w:line="240" w:before="0" w:after="0"/>
              <w:ind w:right="-1008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3"/>
        <w:spacing w:before="0" w:after="0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10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361"/>
        <w:gridCol w:w="99"/>
        <w:gridCol w:w="4437"/>
        <w:gridCol w:w="99"/>
        <w:gridCol w:w="893"/>
        <w:gridCol w:w="99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2564-2566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2567-256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3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คุณภาพและมาตรฐานหลักสูตร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ิหารงานบุคคลของพนักงานครู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ลากรทางการศึกษา ลูกจ้าง และ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นักงานจ้างสังกัดศูนย์พัฒนาเด็กเล็ก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กีฬาและนันทนาการ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ิจกรรมเด็ก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การข้อมูล</w:t>
            </w:r>
          </w:p>
          <w:p>
            <w:pPr>
              <w:pStyle w:val="Normal"/>
              <w:spacing w:lineRule="auto" w:line="240" w:before="0" w:after="0"/>
              <w:ind w:right="-822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.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นบำรุงศิลปะ จารีตประเพณี </w:t>
            </w:r>
          </w:p>
          <w:p>
            <w:pPr>
              <w:pStyle w:val="Normal"/>
              <w:spacing w:lineRule="auto" w:line="240" w:before="0" w:after="0"/>
              <w:ind w:right="-822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ูมิปัญญาท้องถิ่นและวัฒนธรรมอันดีของ        ท้องถิ่น</w:t>
            </w:r>
          </w:p>
          <w:p>
            <w:pPr>
              <w:pStyle w:val="Normal"/>
              <w:spacing w:lineRule="auto" w:line="240" w:before="0" w:after="0"/>
              <w:ind w:right="-533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ำรุงศิลปะ จารีตประเพณี ภูมิปัญญา</w:t>
            </w:r>
          </w:p>
          <w:p>
            <w:pPr>
              <w:pStyle w:val="Normal"/>
              <w:spacing w:lineRule="auto" w:line="240" w:before="0" w:after="0"/>
              <w:ind w:right="-533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้องถิ่นและวัฒนธรรมอันดีของท้องถิ่น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ศาสน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ศูนย์พัฒนาเด็กเล็ก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ศึกษาปฐมวัย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รวจและจัดตั้งคณะกรรมการชุมช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ทำแผนงานด้านการพัฒนาสังคม </w:t>
            </w:r>
          </w:p>
          <w:p>
            <w:pPr>
              <w:pStyle w:val="Normal"/>
              <w:spacing w:lineRule="auto" w:line="240" w:before="0" w:after="0"/>
              <w:ind w:right="-1672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สวัสดิการสังคมและด้านสังคม</w:t>
            </w:r>
          </w:p>
          <w:p>
            <w:pPr>
              <w:pStyle w:val="Normal"/>
              <w:spacing w:lineRule="auto" w:line="240" w:before="0" w:after="0"/>
              <w:ind w:right="-1672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ึกอบรมและเผยแพร่ความรู้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ริการข้อมูล 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สนับสนุนการจัด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3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คุณภาพและมาตรฐานหลักสูตร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ิหารงานบุคคลของพนักงานครู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ลากรทางการศึกษา ลูกจ้าง และ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นักงานจ้างสังกัดศูนย์พัฒนาเด็กเล็ก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กีฬาและนันทนาการ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ิจกรรมเด็ก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บริการข้อมูล</w:t>
            </w:r>
          </w:p>
          <w:p>
            <w:pPr>
              <w:pStyle w:val="Normal"/>
              <w:spacing w:lineRule="auto" w:line="240" w:before="0" w:after="0"/>
              <w:ind w:right="-822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.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นบำรุงศิลปะ จารีตประเพณี </w:t>
            </w:r>
          </w:p>
          <w:p>
            <w:pPr>
              <w:pStyle w:val="Normal"/>
              <w:spacing w:lineRule="auto" w:line="240" w:before="0" w:after="0"/>
              <w:ind w:right="-822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ูมิปัญญาท้องถิ่นและวัฒนธรรมอันดีของ</w:t>
            </w:r>
          </w:p>
          <w:p>
            <w:pPr>
              <w:pStyle w:val="Normal"/>
              <w:spacing w:lineRule="auto" w:line="240" w:before="0" w:after="0"/>
              <w:ind w:right="-822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spacing w:lineRule="auto" w:line="240" w:before="0" w:after="0"/>
              <w:ind w:right="-533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ำรุงศิลปะ จารีตประเพณี ภูมิปัญญา</w:t>
            </w:r>
          </w:p>
          <w:p>
            <w:pPr>
              <w:pStyle w:val="Normal"/>
              <w:spacing w:lineRule="auto" w:line="240" w:before="0" w:after="0"/>
              <w:ind w:right="-533"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้องถิ่นและวัฒนธรรมอันดีของท้องถิ่น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ศาสน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นศูนย์พัฒนาเด็กเล็ก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การศึกษาปฐมวัย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รวจและจัดตั้งคณะกรรมการชุมช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ทำแผนงานด้านการพัฒนาสังคม </w:t>
            </w:r>
          </w:p>
          <w:p>
            <w:pPr>
              <w:pStyle w:val="Normal"/>
              <w:spacing w:lineRule="auto" w:line="240" w:before="0" w:after="0"/>
              <w:ind w:right="-1672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สวัสดิการสังคมและด้านสังคม</w:t>
            </w:r>
          </w:p>
          <w:p>
            <w:pPr>
              <w:pStyle w:val="Normal"/>
              <w:spacing w:lineRule="auto" w:line="240" w:before="0" w:after="0"/>
              <w:ind w:right="-1672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ฝึกอบรมและเผยแพร่ความรู้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ริการข้อมูล 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สนับสนุนการจัด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2564-2566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2567-256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ส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ังคม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คมสงเคราะห์เด็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ตรี ผู้สูงอายุ      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พิการทุพพลภาพ ผู้ด้อยโอกาส ผู้ไร้ที่พึ่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ระสบภัยพิบัติต่าง ๆ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งเคราะห์เด็กและเยาวชน ผู้พิก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างร่างกายและสมอ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งเคราะห์เด็กและเยาวชน ผู้ถูกทอดทิ้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ร่ร่อน ไร้ที่พึ่ง ถูกทำร้าย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งเคราะห์ครอบครัวที่ประสบปัญห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เดือดร้อนฯ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ด้านจิตวิทย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สวัสดิภาพเด็กและเยาวชนที่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พฤติตนไม่เหมาะสมแก่วัย</w:t>
            </w:r>
          </w:p>
          <w:p>
            <w:pPr>
              <w:pStyle w:val="Normal"/>
              <w:spacing w:lineRule="auto" w:line="240" w:before="0" w:after="0"/>
              <w:ind w:right="-63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การจ่ายเบี้ยยังชีพผู้สูงอายุ ผู้พิการ ฯลฯ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านส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ังคม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คมสงเคราะห์เด็ก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ตรี ผู้สูงอายุ      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พิการทุพพลภาพ ผู้ด้อยโอกาส ผู้ไร้ที่พึ่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ประสบภัยพิบัติต่าง ๆ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งเคราะห์เด็กและเยาวชน ผู้พิก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างร่างกายและสมอ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งเคราะห์เด็กและเยาวชน ผู้ถูกทอดทิ้ง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ร่ร่อน ไร้ที่พึ่ง ถูกทำร้าย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งเคราะห์ครอบครัวที่ประสบปัญห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เดือดร้อนฯ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ด้านจิตวิทย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สวัสดิภาพเด็กและเยาวชนที่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พฤติตนไม่เหมาะสมแก่วัย</w:t>
            </w:r>
          </w:p>
          <w:p>
            <w:pPr>
              <w:pStyle w:val="Normal"/>
              <w:spacing w:lineRule="auto" w:line="240" w:before="0" w:after="0"/>
              <w:ind w:right="-63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การจ่ายเบี้ยยังชีพผู้สูงอายุ ผู้พิการ ฯลฯ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6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วจสอ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3"/>
        <w:spacing w:before="0" w:after="0"/>
        <w:ind w:left="0" w:firstLine="144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3"/>
        <w:spacing w:before="0" w:after="0"/>
        <w:ind w:left="0" w:firstLine="144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3"/>
        <w:spacing w:before="0" w:after="0"/>
        <w:ind w:left="0" w:firstLine="144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3"/>
        <w:spacing w:before="0" w:after="0"/>
        <w:ind w:left="0" w:firstLine="144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3"/>
        <w:spacing w:before="0" w:after="0"/>
        <w:ind w:left="0" w:firstLine="144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8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23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บุ่งคล้า ได้วิเคราะห์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ารกำหนดตำแหน่งจาก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ภารกิจ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ปริมาณงานที่จะดำเนินการในแต่ละส่วนราชการในระยะเวลา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ีข้างหน้า  โดยแต่ละส่วนราชการและอัตรากำลังที่ต้องการดังนี้ </w:t>
      </w:r>
    </w:p>
    <w:p>
      <w:pPr>
        <w:pStyle w:val="23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33"/>
        <w:gridCol w:w="10"/>
        <w:gridCol w:w="1559"/>
        <w:gridCol w:w="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>เวลารวมทั้งหมดต่อปี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82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ัตราที่ต้องการ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ัตราที่มีอยู่ปัจจุบั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ปลัด อบต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139,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/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7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NiramitIT๙" w:hAnsi="TH NiramitIT๙" w:eastAsia="MS Mincho;ＭＳ 明朝" w:cs="TH Niramit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NiramitIT๙" w:ascii="TH NiramitIT๙" w:hAnsi="TH NiramitIT๙"/>
                <w:sz w:val="32"/>
                <w:szCs w:val="32"/>
                <w:lang w:eastAsia="ja-JP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eastAsia="Times New Roman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465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36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7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NiramitIT๙" w:hAnsi="TH NiramitIT๙" w:eastAsia="MS Mincho;ＭＳ 明朝" w:cs="TH Niramit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NiramitIT๙" w:ascii="TH NiramitIT๙" w:hAnsi="TH NiramitIT๙"/>
                <w:sz w:val="32"/>
                <w:szCs w:val="32"/>
                <w:lang w:eastAsia="ja-JP"/>
              </w:rPr>
              <w:t>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eastAsia="Times New Roman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613</w:t>
            </w: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9</w:t>
            </w:r>
            <w:r>
              <w:rPr>
                <w:rFonts w:ascii="TH NiramitIT๙" w:hAnsi="TH NiramitIT๙" w:eastAsia="Calibri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๘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7</w:t>
            </w: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NiramitIT๙" w:hAnsi="TH NiramitIT๙" w:eastAsia="MS Mincho;ＭＳ 明朝" w:cs="TH Niramit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NiramitIT๙" w:ascii="TH NiramitIT๙" w:hAnsi="TH NiramitIT๙"/>
                <w:sz w:val="32"/>
                <w:szCs w:val="32"/>
                <w:lang w:eastAsia="ja-JP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eastAsia="Times New Roman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525</w:t>
            </w: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74</w:t>
            </w:r>
            <w:r>
              <w:rPr>
                <w:rFonts w:ascii="TH NiramitIT๙" w:hAnsi="TH NiramitIT๙" w:eastAsia="Calibri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6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NiramitIT๙" w:hAnsi="TH NiramitIT๙" w:eastAsia="MS Mincho;ＭＳ 明朝" w:cs="TH Niramit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NiramitIT๙" w:ascii="TH NiramitIT๙" w:hAnsi="TH NiramitIT๙"/>
                <w:sz w:val="32"/>
                <w:szCs w:val="32"/>
                <w:lang w:eastAsia="ja-JP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eastAsia="Times New Roman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ศึกษา ศาสนาและวัฒน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839</w:t>
            </w: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57</w:t>
            </w:r>
            <w:r>
              <w:rPr>
                <w:rFonts w:ascii="TH NiramitIT๙" w:hAnsi="TH NiramitIT๙" w:eastAsia="Calibri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10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NiramitIT๙" w:hAnsi="TH NiramitIT๙" w:eastAsia="MS Mincho;ＭＳ 明朝" w:cs="TH Niramit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NiramitIT๙" w:ascii="TH NiramitIT๙" w:hAnsi="TH NiramitIT๙"/>
                <w:sz w:val="32"/>
                <w:szCs w:val="32"/>
                <w:lang w:eastAsia="ja-JP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eastAsia="Times New Roman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896</w:t>
            </w: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NiramitIT๙" w:hAnsi="TH NiramitIT๙" w:eastAsia="Calibri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๐</w:t>
            </w:r>
            <w:r>
              <w:rPr>
                <w:rFonts w:eastAsia="Calibri"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3</w:t>
            </w:r>
            <w:r>
              <w:rPr>
                <w:rFonts w:ascii="TH NiramitIT๙" w:hAnsi="TH NiramitIT๙" w:eastAsia="Calibri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10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NiramitIT๙" w:hAnsi="TH NiramitIT๙" w:eastAsia="MS Mincho;ＭＳ 明朝" w:cs="TH Niramit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NiramitIT๙" w:ascii="TH NiramitIT๙" w:hAnsi="TH NiramitIT๙"/>
                <w:sz w:val="32"/>
                <w:szCs w:val="32"/>
                <w:lang w:eastAsia="ja-JP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หน่วยตรวจสอบ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21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  <w:lang w:val="en-US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NiramitIT๙" w:hAnsi="TH NiramitIT๙" w:eastAsia="MS Mincho;ＭＳ 明朝" w:cs="TH NiramitIT๙"/>
                <w:sz w:val="32"/>
                <w:szCs w:val="32"/>
                <w:lang w:eastAsia="ja-JP"/>
              </w:rPr>
            </w:pPr>
            <w:r>
              <w:rPr>
                <w:rFonts w:eastAsia="MS Mincho;ＭＳ 明朝" w:cs="TH NiramitIT๙" w:ascii="TH NiramitIT๙" w:hAnsi="TH NiramitIT๙"/>
                <w:sz w:val="32"/>
                <w:szCs w:val="32"/>
                <w:lang w:eastAsia="ja-JP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sz w:val="32"/>
                <w:szCs w:val="32"/>
                <w:lang w:val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/>
              </w:rPr>
              <w:t>8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sz w:val="32"/>
                <w:szCs w:val="32"/>
                <w:lang w:val="en-US"/>
              </w:rPr>
              <w:t>856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sz w:val="32"/>
                <w:szCs w:val="32"/>
                <w:lang w:val="en-US"/>
              </w:rPr>
              <w:t>8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240"/>
              <w:jc w:val="center"/>
              <w:rPr>
                <w:rFonts w:ascii="TH NiramitIT๙" w:hAnsi="TH NiramitIT๙" w:cs="TH NiramitIT๙"/>
                <w:sz w:val="32"/>
                <w:szCs w:val="32"/>
                <w:lang w:val="en-US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  <w:lang w:val="en-US"/>
              </w:rPr>
              <w:t>6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sz w:val="32"/>
                <w:szCs w:val="32"/>
                <w:lang w:val="en-US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H NiramitIT๙" w:hAnsi="TH NiramitIT๙" w:eastAsia="MS Mincho;ＭＳ 明朝" w:cs="TH NiramitIT๙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NiramitIT๙" w:ascii="TH NiramitIT๙" w:hAnsi="TH NiramitIT๙"/>
                <w:b/>
                <w:bCs/>
                <w:sz w:val="32"/>
                <w:szCs w:val="32"/>
                <w:lang w:eastAsia="ja-JP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ind w:right="-766" w:hanging="0"/>
        <w:jc w:val="left"/>
        <w:rPr>
          <w:rFonts w:ascii="TH NiramitIT๙" w:hAnsi="TH NiramitIT๙" w:eastAsia="Cordia New" w:cs="TH NiramitIT๙"/>
          <w:sz w:val="16"/>
          <w:szCs w:val="16"/>
        </w:rPr>
      </w:pPr>
      <w:r>
        <w:rPr>
          <w:rFonts w:eastAsia="Cordia New"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40" w:before="0" w:after="0"/>
        <w:ind w:right="-766" w:hanging="0"/>
        <w:jc w:val="left"/>
        <w:rPr>
          <w:rFonts w:ascii="TH NiramitIT๙" w:hAnsi="TH NiramitIT๙" w:eastAsia="Cordia New" w:cs="TH NiramitIT๙"/>
          <w:sz w:val="16"/>
          <w:szCs w:val="16"/>
        </w:rPr>
      </w:pPr>
      <w:r>
        <w:rPr>
          <w:rFonts w:eastAsia="Cordia New" w:cs="TH NiramitIT๙" w:ascii="TH NiramitIT๙" w:hAnsi="TH NiramitIT๙"/>
          <w:sz w:val="16"/>
          <w:szCs w:val="16"/>
        </w:rPr>
      </w:r>
    </w:p>
    <w:p>
      <w:pPr>
        <w:pStyle w:val="2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พื่อให้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กิดความ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คุ้มค่าต่อการใช้จ่ายงบประมาณ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เพื่อให้การ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บ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ิหารงานเป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็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นไปอย่างมีประสิทธิภาพ ประสิทธิผล จึงกำหนดอัตรากำลังในกรอบอัตรากำลั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(2567-2569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ดังนี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้</w:t>
      </w:r>
    </w:p>
    <w:p>
      <w:pPr>
        <w:pStyle w:val="23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23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23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23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23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/>
        </w:rPr>
      </w:r>
    </w:p>
    <w:p>
      <w:pPr>
        <w:pStyle w:val="23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/>
        </w:rPr>
      </w:r>
    </w:p>
    <w:p>
      <w:pPr>
        <w:pStyle w:val="23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/>
        </w:rPr>
      </w:r>
    </w:p>
    <w:p>
      <w:pPr>
        <w:pStyle w:val="23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  <w:lang w:val="en-US"/>
        </w:rPr>
      </w:r>
    </w:p>
    <w:p>
      <w:pPr>
        <w:pStyle w:val="Heading6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กรอบอัตรากำลัง 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ปี  พ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i w:val="false"/>
          <w:iCs w:val="false"/>
          <w:color w:val="000000"/>
          <w:sz w:val="32"/>
          <w:szCs w:val="32"/>
        </w:rPr>
        <w:t>. 2567-2569</w:t>
      </w:r>
    </w:p>
    <w:p>
      <w:pPr>
        <w:pStyle w:val="Normal"/>
        <w:spacing w:lineRule="atLeast" w:line="240" w:before="0" w:after="12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ascii="TH Sarabun New" w:hAnsi="TH Sarabun New" w:cs="TH Sarabun New"/>
          <w:b/>
          <w:b/>
          <w:bCs/>
          <w:sz w:val="16"/>
          <w:sz w:val="16"/>
          <w:szCs w:val="16"/>
        </w:rPr>
        <w:t>องค์การบริหารส่วนตำบลบุ่งคล้า  อำเภอเมืองชัยภูมิ  จังหวัดชัยภูม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รอบอัตร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ำลั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อัตรากำลัง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เพิ่ม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0-1101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  <w:u w:val="single"/>
              </w:rPr>
              <w:t>(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หัวหน้าสำนักปลัด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eastAsia="Angsana New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1-2101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1-3101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1-3102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ักวิเคราะห์นโยบายและแผน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1-3103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ิติกร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1-3105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ักวิชาการสาธารณสุข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1-3601-001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ักป้องกันและบรรเทาสาธารณภัย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1-3810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1-3401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1-4101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ว่างเดิม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6"/>
                <w:szCs w:val="36"/>
              </w:rPr>
            </w:pPr>
            <w:r>
              <w:rPr>
                <w:rFonts w:eastAsia="Angsana New" w:cs="TH Sarabun New" w:ascii="TH Sarabun New" w:hAnsi="TH Sarabun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ว่างเด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18"/>
                <w:szCs w:val="18"/>
              </w:rPr>
            </w:pPr>
            <w:r>
              <w:rPr>
                <w:rFonts w:eastAsia="Angsana New" w:cs="TH Sarabun New" w:ascii="TH Sarabun New" w:hAnsi="TH Sarabun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18"/>
              </w:rPr>
            </w:pPr>
            <w:r>
              <w:rPr>
                <w:rFonts w:eastAsia="Angsana New" w:cs="TH Sarabun New" w:ascii="TH Sarabun New" w:hAnsi="TH Sarabun New"/>
                <w:sz w:val="28"/>
                <w:szCs w:val="1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รอบอัตร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ำลั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อัตรากำลัง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เพิ่ม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  <w:u w:val="single"/>
              </w:rPr>
              <w:t>(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้างตามภารกิจ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ผู้ช่วยเจ้าพนัก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ทักษะ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พนักงานขับรถดับเพลิ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พนักงานขับรถขยะ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คนงานประจำรถขยะ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  <w:u w:val="single"/>
              </w:rPr>
              <w:br/>
            </w: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คลัง </w:t>
            </w: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  <w:u w:val="single"/>
              </w:rPr>
              <w:t>(04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26"/>
                <w:szCs w:val="26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</w:rPr>
              <w:t xml:space="preserve">ผู้อำนวยการกองคลัง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eastAsia="Angsana New" w:cs="TH Sarabun New"/>
                <w:sz w:val="26"/>
                <w:sz w:val="26"/>
                <w:szCs w:val="26"/>
              </w:rPr>
              <w:t>นักบริหารงานการคลัง ระดับต้น</w:t>
            </w:r>
            <w:r>
              <w:rPr>
                <w:rFonts w:eastAsia="Angsana New" w:cs="TH Sarabun New" w:ascii="TH Sarabun New" w:hAnsi="TH Sarabun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4-2102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4-3201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ักวิชาการพัสดุ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4-3204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4-4201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4-4204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ผู้ช่วยเจ้าพนักงานจัดเก็บราย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ผู้ช่วยเจ้าพนัก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40"/>
                <w:szCs w:val="40"/>
              </w:rPr>
            </w:pPr>
            <w:r>
              <w:rPr>
                <w:rFonts w:eastAsia="Angsana New" w:cs="TH Sarabun New" w:ascii="TH Sarabun New" w:hAnsi="TH Sarabun Ne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40"/>
                <w:szCs w:val="40"/>
              </w:rPr>
            </w:pPr>
            <w:r>
              <w:rPr>
                <w:rFonts w:eastAsia="Angsana New" w:cs="TH Sarabun New" w:ascii="TH Sarabun New" w:hAnsi="TH Sarabun Ne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40"/>
                <w:szCs w:val="40"/>
              </w:rPr>
            </w:pPr>
            <w:r>
              <w:rPr>
                <w:rFonts w:eastAsia="Angsana New" w:cs="TH Sarabun New" w:ascii="TH Sarabun New" w:hAnsi="TH Sarabun Ne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40"/>
                <w:szCs w:val="40"/>
              </w:rPr>
            </w:pPr>
            <w:r>
              <w:rPr>
                <w:rFonts w:eastAsia="Angsana New" w:cs="TH Sarabun New" w:ascii="TH Sarabun New" w:hAnsi="TH Sarabun Ne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40"/>
                <w:szCs w:val="40"/>
              </w:rPr>
            </w:pPr>
            <w:r>
              <w:rPr>
                <w:rFonts w:eastAsia="Angsana New" w:cs="TH Sarabun New" w:ascii="TH Sarabun New" w:hAnsi="TH Sarabun Ne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40"/>
                <w:szCs w:val="40"/>
              </w:rPr>
            </w:pPr>
            <w:r>
              <w:rPr>
                <w:rFonts w:eastAsia="Angsana New" w:cs="TH Sarabun New" w:ascii="TH Sarabun New" w:hAnsi="TH Sarabun Ne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40"/>
                <w:szCs w:val="40"/>
              </w:rPr>
            </w:pPr>
            <w:r>
              <w:rPr>
                <w:rFonts w:eastAsia="Angsana New" w:cs="TH Sarabun New" w:ascii="TH Sarabun New" w:hAnsi="TH Sarabun Ne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ว่างเด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ว่างเดิ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10"/>
                <w:szCs w:val="10"/>
              </w:rPr>
            </w:pPr>
            <w:r>
              <w:rPr>
                <w:rFonts w:eastAsia="Angsana New"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6"/>
                <w:szCs w:val="6"/>
              </w:rPr>
            </w:pPr>
            <w:r>
              <w:rPr>
                <w:rFonts w:eastAsia="Angsana New" w:cs="TH Sarabun New" w:ascii="TH Sarabun New" w:hAnsi="TH Sarabun New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รอบอัตร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ำลั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อัตรากำลัง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เพิ่ม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ช่าง </w:t>
            </w: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  <w:u w:val="single"/>
              </w:rPr>
              <w:t>(05)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 New" w:hAnsi="TH Sarabun New" w:eastAsia="Angsana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eastAsia="Angsana 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นักบริหารงานช่าง ระดับต้น</w:t>
            </w:r>
            <w:r>
              <w:rPr>
                <w:rFonts w:eastAsia="Angsana New"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5-2103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ายช่างโยธา 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5-4701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ายช่างโยธา 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5-4701-002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ง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Fonts w:eastAsia="Angsana New" w:cs="TH Sarabun New" w:ascii="TH Sarabun New" w:hAnsi="TH Sarabun New"/>
                <w:sz w:val="30"/>
                <w:szCs w:val="30"/>
              </w:rPr>
              <w:t>(10-3-05-4101-002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ผู้ช่วยนายช่างโยธา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ผู้ช่วยนายช่างไฟฟ้า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จ้าง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กองการศึกษา ศาสนาและวัฒนธรรม </w:t>
            </w:r>
            <w:r>
              <w:rPr>
                <w:rFonts w:eastAsia="Angsana New" w:cs="TH Sarabun New" w:ascii="TH Sarabun New" w:hAnsi="TH Sarabun New"/>
                <w:b/>
                <w:bCs/>
                <w:sz w:val="30"/>
                <w:szCs w:val="30"/>
                <w:u w:val="single"/>
              </w:rPr>
              <w:t>(08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ักบริหารงานการศึกษา ระดับต้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-3-08-2107-00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เจ้าพนักงานธุร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8-4101-003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พนักงานจ้าง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ศูนย์พัฒนาเด็กเล็กองค์การบริหารส่วนตำบลบุ่งคล้า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ู้อำนวยการศูนย์พัฒนาเด็กเล็ก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รูผู้ช่ว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08-4101-0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6"/>
                <w:szCs w:val="6"/>
              </w:rPr>
            </w:pPr>
            <w:r>
              <w:rPr>
                <w:rFonts w:eastAsia="Angsana New" w:cs="TH Sarabun New" w:ascii="TH Sarabun New" w:hAnsi="TH Sarabun New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ว่างเดิม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28"/>
                <w:szCs w:val="16"/>
              </w:rPr>
            </w:pPr>
            <w:r>
              <w:rPr>
                <w:rFonts w:eastAsia="Angsana New" w:cs="TH Sarabun New" w:ascii="TH Sarabun New" w:hAnsi="TH Sarabun New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8"/>
                <w:szCs w:val="2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รอการจัดสร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 xml:space="preserve">ร   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จาก สถ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./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สำนัก</w:t>
            </w:r>
            <w:r>
              <w:rPr>
                <w:rFonts w:ascii="TH Sarabun New" w:hAnsi="TH Sarabun New" w:cs="TH Sarabun New"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ascii="TH Sarabun New" w:hAnsi="TH Sarabun New" w:eastAsia="Angsana New" w:cs="TH Sarabun New"/>
                <w:sz w:val="20"/>
                <w:sz w:val="20"/>
                <w:szCs w:val="20"/>
              </w:rPr>
              <w:t>ว่างเดิม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ascii="TH Sarabun New" w:hAnsi="TH Sarabun New" w:eastAsia="Angsana New" w:cs="TH Sarabun New"/>
                <w:sz w:val="20"/>
                <w:sz w:val="20"/>
                <w:szCs w:val="20"/>
              </w:rPr>
              <w:t>ร้องขอ กสถ</w:t>
            </w:r>
            <w:r>
              <w:rPr>
                <w:rFonts w:eastAsia="Angsana New" w:cs="TH Sarabun New" w:ascii="TH Sarabun New" w:hAnsi="TH Sarabun Ne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 New" w:hAnsi="TH Sarabun New" w:eastAsia="Angsana New" w:cs="TH Sarabun New"/>
                <w:sz w:val="24"/>
                <w:szCs w:val="24"/>
              </w:rPr>
            </w:pPr>
            <w:r>
              <w:rPr>
                <w:rFonts w:eastAsia="Angsana New"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รอบอัตร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ำลั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อัตรากำลัง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เพิ่ม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0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ผู้ช่วยครูผู้ช่ว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สวัสดิการสังคม </w:t>
            </w: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  <w:u w:val="single"/>
              </w:rPr>
              <w:t>(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นักบริหารงานสวัสดิการสังคม ระดับต้น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11-2105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11-3801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ผู้ช่วยนักพัฒนา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ผู้ช่วยเจ้าพนักงานธุร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น่วยตรวจสอบภายใน </w:t>
            </w: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  <w:u w:val="single"/>
              </w:rPr>
              <w:t>(12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นักวิชาการตรวจสอบภายใน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ชก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16"/>
                <w:szCs w:val="16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(10-3-12-3205-00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0"/>
                <w:szCs w:val="20"/>
              </w:rPr>
            </w:pPr>
            <w:r>
              <w:rPr>
                <w:rFonts w:eastAsia="Angsana New"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28"/>
                <w:szCs w:val="32"/>
              </w:rPr>
            </w:pPr>
            <w:r>
              <w:rPr>
                <w:rFonts w:eastAsia="Angsana New" w:cs="TH Sarabun New" w:ascii="TH Sarabun New" w:hAnsi="TH Sarabun New"/>
                <w:sz w:val="28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268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268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268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268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268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268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268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268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268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268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2268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-142" w:hanging="0"/>
        <w:jc w:val="center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สรุปกรอบแผนอัตรากำลัง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(2567-2569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ขององค์การบริหารส่วนตำบลบุ่งคล้า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Angsana New" w:cs="TH Sarabun New"/>
          <w:b/>
          <w:b/>
          <w:bCs/>
          <w:sz w:val="16"/>
          <w:szCs w:val="16"/>
        </w:rPr>
      </w:pPr>
      <w:r>
        <w:rPr>
          <w:rFonts w:eastAsia="Angsana New" w:cs="TH Sarabun New" w:ascii="TH Sarabun New" w:hAnsi="TH Sarabun New"/>
          <w:b/>
          <w:bC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850"/>
        <w:gridCol w:w="851"/>
        <w:gridCol w:w="850"/>
        <w:gridCol w:w="709"/>
        <w:gridCol w:w="709"/>
        <w:gridCol w:w="708"/>
        <w:gridCol w:w="851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3" w:hanging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รอบอัตรา 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อัตรากำลัง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เพิ่ม</w:t>
            </w: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 New" w:hAnsi="TH Sarabun New" w:eastAsia="Angsana New" w:cs="TH Sarabun New"/>
                <w:sz w:val="28"/>
              </w:rPr>
            </w:pPr>
            <w:r>
              <w:rPr>
                <w:rFonts w:ascii="TH Sarabun New" w:hAnsi="TH Sarabun New" w:eastAsia="Angsana New" w:cs="TH Sarabun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5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eastAsia="Angsana New" w:cs="TH Sarabun New"/>
          <w:b/>
          <w:b/>
          <w:bCs/>
          <w:sz w:val="36"/>
          <w:szCs w:val="36"/>
        </w:rPr>
      </w:pPr>
      <w:r>
        <w:rPr>
          <w:rFonts w:eastAsia="Angsana New"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ภูมิโครงสร้า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ภูมิโครงสร้า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ภูมิโครงสร้า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ภูมิโครงสร้า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ภูมิโครงสร้า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ภูมิโครงสร้า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ภูมิโครงสร้า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ภูมิโครงสร้าง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ัดคนลงสู่ตำแหน่ง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ัดคนลงสู่ตำแหน่ง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ัดคนลงสู่ตำแหน่ง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2.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พัฒน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นักงานส่วนตำบล พนักงานครูและพนักงานจ้างองค์การบริหารส่วนตำบล    บุ่งคล้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ind w:firstLine="1287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งค์การบริหารส่วนตำบลบุ่งคล้า กำหนดแนวทางการพัฒนาข้าราชการหรือพนักงานส่วนตำบล พนักงานครู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พนักงานจ้างทุกประเภทตำแหน่งทุกสายงาน ให้ได้มีโอกาสได้รับการพัฒนา         เพื่อเพิ่มพูนความรู้ ทักษะทัศนคติที่ดี มีคุณธรรมและจริยธรรม อันจะทำให้การปฏิบัติหน้าที่ขอ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งพนักงานส่วนตำบล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พนักงานครู และพนักงานจ้างเป็นไปอย่าง มีประสิทธิภาพ ประสิทธิผล โดยจัดทำแผนพัฒนาข้าราชการหรือพนักงานส่วนท้องถิ่นตามที่กฎหมายกำหนด โดยมีระยะเวลา ๓ ปี สอดคล้องกับระยะเวลาของแผนอัตรากำลัง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</w:t>
      </w:r>
    </w:p>
    <w:p>
      <w:pPr>
        <w:pStyle w:val="Normal"/>
        <w:spacing w:lineRule="atLeast" w:line="240" w:before="0" w:after="0"/>
        <w:ind w:firstLine="1287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พัฒนาข้าราชการหรือพนักงานส่วนตำบล พนักงานครู และพนักงานจ้าง 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รปกครองส่วนท้องถิ่นต้องตระหนักถึงการพัฒนาตามนโยบายของรัฐบาล จังหวัด ประกอบด้วย เช่น การพัฒนาทักษะด้านดิจิทัลขอ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พนักงานส่วนตำบล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พนักงานครู และพนักงานจ้าง เพื่อปรับเปลี่ยนเป็นรัฐบาลดิจิทัล ตามมติคณะรัฐมนตรีในการประชุมเมื่อวันที่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ันยาย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6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แผนรัฐบาลดิจิทัลของประเทศไทย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2566-257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ังนั้น องค์การบริหารส่วนตำบลบุ่งคล้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ึงจำเป็นต้องพัฒนาระบบราชการส่วนท้องถิ่นไปสู่การขับเคลื่อนรัฐบาลยุคดิจิทัลเช่นกัน โดยกำหนดแนวทางการพัฒนาบุคลากรเพื่อส่งเสริมการทำงานโดยยึดหลักธรรม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ภิบาล เพื่อประโยชน์สุขของประชาชนเป็นหลัก กล่าวคือ</w:t>
      </w:r>
    </w:p>
    <w:p>
      <w:pPr>
        <w:pStyle w:val="Normal"/>
        <w:spacing w:lineRule="atLeast" w:line="240" w:before="0" w:after="0"/>
        <w:ind w:right="-1" w:firstLine="1287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ป็นองค์กรที่เปิดกว้างและเชื่อมโยงกั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ต้องมีความเปิดเผยโปร่งใส ในการทำงาน                   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ๆ เช่น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คและส่วนท้องถิ่นด้วยกันเอง</w:t>
      </w:r>
    </w:p>
    <w:p>
      <w:pPr>
        <w:pStyle w:val="Normal"/>
        <w:spacing w:lineRule="atLeast" w:line="240" w:before="0" w:after="0"/>
        <w:ind w:right="-1" w:firstLine="1287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ยึดประชาชนเป็นศูนย์กล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ต้องทำงานในเชิงรุกและมองไปข้างหน้า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มาติดต่อด้วยตนเอง อินเตอร์เน็ต เว็ปไซด์ โซเซียลมีเดีย หรือแอปพลิเคชั่นทางโทรศัพท์มือถือ เป็นต้น</w:t>
      </w:r>
    </w:p>
    <w:p>
      <w:pPr>
        <w:pStyle w:val="Normal"/>
        <w:spacing w:lineRule="atLeast" w:line="240" w:before="0" w:after="0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 xml:space="preserve">3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งค์กรที่มีขีดสมรรถนะสูงและทันสม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ต้องทำงานอย่างเตรียมการณ์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 ๆ 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spacing w:lineRule="atLeast" w:line="240" w:before="0" w:after="0"/>
        <w:ind w:right="-1" w:firstLine="1287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 xml:space="preserve">4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กำ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ดแนวทางการพัฒนาทักษะด้านดิจิทัล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โดยองค์การบริหารส่วนตำบล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บุ่งคล้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ถือปฏิบัติตามหนังสือสำนักงาน ก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ี่ นร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013.4/42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วันที่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พฤษภาค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เครื่องมือสำรวจทักษะด้านดิจิทัลของข้าราชการและบุคลากรภาครัฐด้วยตนเอง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Digital Government Skill Self-Assessment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โดยให้องค์กรปกครองส่วนท้องถิ่นใช้เป็นแนวทางการพัฒนาทักษะด้านดิจิทัลของข้าราชการและบุคลากรภาครัฐ เพื่อปรับเปลี่ยนเป็นรัฐบาลดิจิทัล ตามมติคณะรัฐมนตรีในการประชุมเมื่อวันที่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ันยายน </w:t>
      </w:r>
      <w:r>
        <w:rPr>
          <w:rFonts w:eastAsia="Angsana New" w:cs="TH NiramitIT๙" w:ascii="TH NiramitIT๙" w:hAnsi="TH NiramitIT๙"/>
          <w:sz w:val="32"/>
          <w:szCs w:val="32"/>
        </w:rPr>
        <w:t>2560</w:t>
      </w:r>
    </w:p>
    <w:p>
      <w:pPr>
        <w:pStyle w:val="Normal"/>
        <w:spacing w:lineRule="atLeast" w:line="240" w:before="0" w:after="0"/>
        <w:ind w:right="-1" w:firstLine="1287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ั้งนี้ วิธีการพัฒนาอาจใช้วิธีการใด วิธีการหนึ่งหรือหลายวิธีก็ได้ เช่น การปฐมนิเทศ การฝึกอบรม การศึกษาดูงาน การประชุมเชิงปฏิบัติการ เป็นต้น</w:t>
      </w:r>
    </w:p>
    <w:p>
      <w:pPr>
        <w:pStyle w:val="Normal"/>
        <w:spacing w:lineRule="atLeast" w:line="240" w:before="0" w:after="0"/>
        <w:ind w:right="-1" w:firstLine="1287"/>
        <w:jc w:val="left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Angsana New" w:cs="TH NiramitIT๙" w:ascii="TH NiramitIT๙" w:hAnsi="TH NiramitIT๙"/>
          <w:sz w:val="16"/>
          <w:szCs w:val="16"/>
        </w:rPr>
      </w:r>
    </w:p>
    <w:p>
      <w:pPr>
        <w:pStyle w:val="Normal"/>
        <w:spacing w:lineRule="atLeast" w:line="240" w:before="0" w:after="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ังนั้น องค์การบริหารส่วนตำบลบุ่งคล้า จึงได้กำหนดแนวทางในการพัฒนาบุคลากรของหน่วยงานไว้  ดังนี้</w:t>
      </w:r>
    </w:p>
    <w:p>
      <w:pPr>
        <w:pStyle w:val="Normal"/>
        <w:spacing w:lineRule="atLeast" w:line="240" w:before="0" w:after="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จัดส่งบุคลากรเข้ารับการฝึกอบรม หรือการประชุมสัมมนา หรือการประชุมเชิงปฏิบัติการตามหน่วยงานต่าง ๆ โดยเฉพาะการฝึกอบรมตามสายงานของตนกับสถาบันพัฒนาบุคลากรท้องถิ่น กรมส่งเสริมการปกครองส่วนท้องถิ่น การเข้ารับการฝึกอบรมที่หน่วยงานของรัฐหรือสถาบันการศึกษาจัดขึ้น เพื่อพัฒนาทักษะความสามารถของบุคลากรให้สามารถปฏิบัติหน้าที่ได้อย่างมีประสิทธิภาพและประสิทธิผล</w:t>
      </w:r>
    </w:p>
    <w:p>
      <w:pPr>
        <w:pStyle w:val="Normal"/>
        <w:spacing w:lineRule="atLeast" w:line="240" w:before="0" w:after="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การฝึกอบรมหรือการประชุมสัมมนาบุคลากรในสังกัด โดยองค์การบริหารส่วนตำบลบุ่งคล้า เป็นผู้จัดอบรมเองหรือร่วมกับองค์กรปกครองส่วนท้องถิ่นใกล้เคียง เพื่อพัฒนาทักษะความรู้ความสามารถในการปฏิบัติงานเฉพาะด้านหรือเฉพาะสายงานของบุคลากร</w:t>
      </w:r>
    </w:p>
    <w:p>
      <w:pPr>
        <w:pStyle w:val="Normal"/>
        <w:spacing w:lineRule="atLeast" w:line="240" w:before="0" w:after="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ให้มีการแลกเปลี่ยนความรู้ หรือประสบการณ์ในการทำงานระหว่างเจ้าหน้าที่ท้องถิ่นด้วยกันเองหรือผู้ชำนาญงานหรือผู้เชี่ยวชาญจากส่วนราชการอื่นๆ ตลอดจนถึงการขอรับคำแนะนำปรึกษาจากผู้กำกับดูแล หน่วยงานตรวจสอบอื่นๆ เช่น สำนักงานตรวจเงินแผ่นดิน เป็นต้น</w:t>
      </w:r>
    </w:p>
    <w:p>
      <w:pPr>
        <w:pStyle w:val="Normal"/>
        <w:spacing w:lineRule="atLeast" w:line="240" w:before="0" w:after="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การศึกษาดูงานองค์กรปกครองส่วนท้องถิ่นอื่น หรือหน่วยงานอื่นทั้งภาครัฐและภาคเอกชนที่เป็นแบบอย่างที่ดีในการบริหารจัดการองค์กรหรือการพัฒนาท้องถิ่นในด้านต่างๆ เพื่อให้บุคลากรประสิทธิภาพการทำงานให้สูงขึ้น</w:t>
      </w:r>
    </w:p>
    <w:p>
      <w:pPr>
        <w:pStyle w:val="Normal"/>
        <w:spacing w:lineRule="atLeast" w:line="240" w:before="0" w:after="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บุคลากรให้ตระหนักถึงการเป็นผู้รับใช้ประชาชนในพื้นที่การให้บริการประชาชนด้วยความรวดเร็ว เสมอภาคและทั่วถึง อำนวยความสะดวกและลดขั้นตอนการให้บริการประชาชน เพื่อให้ประชาชนหรือผู้รับริการได้รับความพึงพอใจจากการให้บริการของเจ้าหน้าที่</w:t>
      </w:r>
    </w:p>
    <w:p>
      <w:pPr>
        <w:pStyle w:val="Normal"/>
        <w:spacing w:lineRule="atLeast" w:line="240" w:before="0" w:after="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นำเทคโนโลยีสารสนเทศและการสื่อสารมาใช้ในการปฏิบัติงานมาขึ้นเพื่อลดขั้นตอนและระยะเวลาในการปฏิบัติงานหรือระยะเวลาในการให้บริการประชาชนลดความซ้ำซ้อนของงานและใช้ทรัพยากรที่ไม่จำเป็นลง อันจะเป็นการใช้งบประมาณของหน่วยงานให้คุ้มค่ามากขึ้น</w:t>
      </w:r>
    </w:p>
    <w:p>
      <w:pPr>
        <w:pStyle w:val="Normal"/>
        <w:spacing w:lineRule="atLeast" w:line="240" w:before="0" w:after="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ให้บุคลากรพัฒนาองค์ความรู้ในวิชาชีพของตนอย่างต่อเนื่องผ่านการศึกษาทั้งในระบบและนอกระบบ รวมถึงการศึกษาตามอัธยาศัย เพื่อให้บุคลากรได้รับความรู้และความสามารถประยุกต์ใช้ความรู้ในการปฏิบัติงานให้มีประสิทธิภาพและมีประสิทธิผลยิ่งขึ้น และส่งเสริมให้หน่วยงานเป็นองค์กรแห่งการเรียนรู้ต่อไป</w:t>
      </w:r>
    </w:p>
    <w:p>
      <w:pPr>
        <w:pStyle w:val="Normal"/>
        <w:spacing w:lineRule="atLeast" w:line="240" w:before="0" w:after="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และสนับสนุนให้บุคลากรนำหลักเกณฑ์และวิธีการบริหารกิจการบ้านเมืองที่ดีมาใช้อย่างต่อเนื่องและปฏิบัติตามหลักเกณฑ์ดังกล่าวให้สัมฤทธิ์ผลในทุกมิติหรือมิติตัวชี้วัดที่รัฐบาลกำหนด</w:t>
      </w:r>
    </w:p>
    <w:p>
      <w:pPr>
        <w:pStyle w:val="Normal"/>
        <w:spacing w:lineRule="atLeast" w:line="240" w:before="0" w:after="0"/>
        <w:ind w:firstLine="1276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แนวทางการพัฒนาข้าราชการหรือพนักงานส่วนตำบล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พนักงานครู ลูกจ้างประจำ และพนักงานจ้างขององค์การบริหารส่วนตำบลบุ่งคล้าดำเนินการควบคู่กับการพัฒนาตามนโยบายแห่งรัฐ คือ การพัฒนาไปสู่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Thailand 4.0 </w:t>
      </w:r>
      <w:r>
        <w:rPr>
          <w:rFonts w:ascii="TH NiramitIT๙" w:hAnsi="TH NiramitIT๙" w:cs="TH NiramitIT๙"/>
          <w:sz w:val="32"/>
          <w:sz w:val="32"/>
          <w:szCs w:val="32"/>
        </w:rPr>
        <w:t>ด้วย</w:t>
      </w:r>
    </w:p>
    <w:p>
      <w:pPr>
        <w:pStyle w:val="Normal"/>
        <w:spacing w:lineRule="atLeast" w:line="240" w:before="0" w:after="0"/>
        <w:ind w:firstLine="1276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คุณธรรม จริยธรรมของพนักงานส่วนตำบล  พนักงานครูและพนักงานจ้า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ส่วนตำบล พนักงานครูและพนักงานจ้าง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ุ่งคล้า </w:t>
      </w:r>
      <w:r>
        <w:rPr>
          <w:rFonts w:ascii="TH NiramitIT๙" w:hAnsi="TH NiramitIT๙" w:cs="TH NiramitIT๙"/>
          <w:sz w:val="32"/>
          <w:sz w:val="32"/>
          <w:szCs w:val="32"/>
        </w:rPr>
        <w:t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ับซ้อ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การยืนหยัดทำในสิ่งที่ถูกต้องเป็นธรรมและถูกกฎหมาย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240" w:before="0" w:after="0"/>
        <w:ind w:right="-306"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กอบกับองค์การบริหารส่วนตำบ</w:t>
      </w:r>
      <w:r>
        <w:rPr>
          <w:rFonts w:ascii="TH NiramitIT๙" w:hAnsi="TH NiramitIT๙" w:cs="TH NiramitIT๙"/>
          <w:sz w:val="32"/>
          <w:sz w:val="32"/>
          <w:szCs w:val="32"/>
        </w:rPr>
        <w:t>ลบ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กำหนดมาตรฐานทางคุณธรรมและจริยธรรมของข้าราชการ พนักงานส่วนตำบล พนักงานครู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พนักงานจ้างไว้เดิมก่อนหน้านี้แล้ว ซึ่งได้ประมวลขึ้นจากข้อเสนอแนะของผู้บริหารท้องถิ่น สมาชิกสภาท้องถิ่น ข้าราชการหรือพนักงานส่วนท้องถิ่น พนักงานจ้างในองค์กรปกครองส่วนท้องถิ่น และประชาชนผู้รับบริการจากองค์กรปกครองส่วนท้องถิ่น โดยมีวัตถุประสงค์เพื่อใช้เป็นหลักการและแนวทางปฏิบัติให้ข้าราชการหรือพนักงานส่วนตำบล พนักงานครู ลูกจ้างประจำ  และพนักงานจ้างโดยทั่วไปใช้ยึดถือปฏิบัติเป็นเครื่องกำกับความประพฤติ ได้แก่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พึงดำรงตนให้ตั้งมั่นอยู่ในศีลธรรม ปฏิบัติหน้าที่ด้วยความซื่อสัตย์ สุจริต เสียสละ และมีความรับผิดชอบ </w:t>
      </w:r>
    </w:p>
    <w:p>
      <w:pPr>
        <w:pStyle w:val="Normal"/>
        <w:spacing w:lineRule="auto" w:line="240" w:before="0" w:after="0"/>
        <w:ind w:left="1440" w:hanging="0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พึงปฏิบัติหน้าที่อย่างเปิดเผย โปร่งใส พร้อมให้ตรวจสอบ </w:t>
      </w:r>
    </w:p>
    <w:p>
      <w:pPr>
        <w:pStyle w:val="Normal"/>
        <w:spacing w:lineRule="auto" w:line="240" w:before="0" w:after="0"/>
        <w:ind w:firstLine="1440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พึงให้บริการด้วยความเสมอภาค สะดวก รวดเร็ว มีอัธยาศัยไมตรีโดยยึดประโยชน์ของประชาชนเป็นหลัก </w:t>
      </w:r>
    </w:p>
    <w:p>
      <w:pPr>
        <w:pStyle w:val="Normal"/>
        <w:spacing w:lineRule="auto" w:line="240" w:before="0" w:after="0"/>
        <w:ind w:firstLine="1440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พึงปฏิบัติหน้าที่โดยยึดผลสัมฤทธิ์ของงานอย่างคุ้มค่า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องค์การบริหารส่วนตำบล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บุ่งคล้า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ขอประกาศให้มาตรฐานทั้ง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รดังกล่าวข้างต้นเป็น “มาตรฐานทางคุณธรรมและจริยธรรมของพนักงานส่วนตำบล พนักงานครู และพนักงานจ้างขององค์การบริหารส่วนตำบล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บุ่งคล้า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” ด้วยและขอกำหนดมาตรฐานทางคุณธรรมและจริยธรรมสำหรับพนักงานส่วนตำบล พนักงานครู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แ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ละพนักงานจ้างขององค์การบริหารส่วนตำบล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บุ่งคล้า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เพื่อยึดถือเป็นแนวทางสำหรับประพฤติตนและเป็นหลักการในการปฏิบัติงานเพิ่มเติม ดังนี้ </w:t>
      </w:r>
    </w:p>
    <w:p>
      <w:pPr>
        <w:pStyle w:val="Normal"/>
        <w:spacing w:lineRule="atLeast" w:line="240" w:before="0" w:after="0"/>
        <w:ind w:left="720" w:firstLine="720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ุณธรรมและจริยธรรมต่อตนเอง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ึงไม่เบียดเบียนผู้อื่น สังคม สิ่งแวดล้อมและทรัพยากร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7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ึงมีความเพียร ขยันอดทน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ึงมีความเป็นอยู่อย่างพอเพียง รู้จักประหยัดอดออม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9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ึงมีความรักและรับผิดชอบต่อครอบครัว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0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ึงสร้างนิสัยรักการอ่านให้แก่ตนเองและครอบครัว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ุณธรรมและจริยธรรมผู้บังคับบัญชา  ผู้ใต้บังคับบัญชา  ผู้ร่วมงาน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ึงมีความรัก ความสามัคคีในหมู่คณะ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บังคับบัญชาพึงมีความหนักแน่นในการพิจารณาแก้ไขปัญหาและขจัดความขัดแย้ง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ี่เกิดขึ้น 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บังคับบัญชาพึงยอมรับฟังความคิดเห็นของผู้อยู่ใต้บังคับบัญชา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คุณธรรมและจริยธรรมต่อหน่วยงาน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ึงปฏิบัติตนเป็นผู้ตรงต่อเวลา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ึงดูแลรักษาและใช้ทรัพย์สินของทางราชการอย่างประหยัดคุ้มค่า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ึงไม่สูบบุหรี่ในที่ห้ามสูบและไม่ดื่มสุราของมึนเมา ขณะปฏิบัติราชการ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คุณธรรมและจริยธรรมต่อประชาชน</w:t>
      </w:r>
      <w:r>
        <w:rPr>
          <w:rFonts w:cs="TH NiramitIT๙" w:ascii="TH NiramitIT๙" w:hAnsi="TH NiramitIT๙"/>
          <w:color w:val="000000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>สังคม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7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ึงส่งเสริมการมีส่วนร่วมของประชาชน</w:t>
      </w:r>
    </w:p>
    <w:p>
      <w:pPr>
        <w:pStyle w:val="Normal"/>
        <w:spacing w:lineRule="atLeast" w:line="240" w:before="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18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ึงปฏิบัติงานโดยยึดมั่นในผลประโยชน์ของแผ่นดินและความถูกต้อง</w:t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color w:val="000000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>***************************************</w:t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127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มีการบริหารจัดการที่เปิดเผย โปร่งใส ในการทำงาน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ภาคเอกชน และประชาชนทั่วไป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spacing w:lineRule="auto" w:line="240" w:before="0" w:after="0"/>
        <w:ind w:firstLine="127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ยึดประชาชนเป็นศูนย์กลาง เป็นการทำงานที่ต้องเข้าใจประชาชนเป็นหลัก ทำงานเชิงรุกและมองไปข้างหน้า โดยตั้งคำถามเสมอว่า ประชาชนจะได้อะไร มุ่งเน้นแก้ไข  ปัญหาความต้องการและตอบสนองความต้องการประชาชนเป็นสำคัญ การอำนวยความสะดวกเชื่อมโยงทุกส่วนราชการ เพื่อเปิดโอกาสตอบโจทย์การทำงานร่วมกัน องค์การบริหารส่วนตำบลบุ่งคล้า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โดยเปิดให้ประชาชนใช้บริการ </w:t>
      </w:r>
      <w:r>
        <w:rPr>
          <w:rFonts w:cs="TH NiramitIT๙" w:ascii="TH NiramitIT๙" w:hAnsi="TH NiramitIT๙"/>
          <w:sz w:val="32"/>
          <w:szCs w:val="32"/>
        </w:rPr>
        <w:t xml:space="preserve">WIFI </w:t>
      </w:r>
      <w:r>
        <w:rPr>
          <w:rFonts w:ascii="TH NiramitIT๙" w:hAnsi="TH NiramitIT๙" w:cs="TH NiramitIT๙"/>
          <w:sz w:val="32"/>
          <w:sz w:val="32"/>
          <w:szCs w:val="32"/>
        </w:rPr>
        <w:t>ฟรี รวมถึงเปิดโอกาสให้ประชาชนใช้ระบบอินเตอร์เน็ตที่หน่วยงาน ให้ข้อมูลผ่านไลน์ เว็บไซด์ ของหน่วยงาน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จัดส่งบุคลากรเข้ารับการฝึกอบรมหรือการประชุมสัมมนา หรือการประชุมเชิงปฏิบัติการตามหน่วยงานต่าง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ๆ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โดยเฉพาะการฝึกอบรมตามสายงานของตนกับสถาบันพัฒนาบุคลากรท้องถิ่นกรมส่งเสริมการปกครองท้องถิ่น การเข้ารับการฝึกอบรมที่หน่วยงานของรัฐหรือสถาบันการศึกษาจัดขึ้น เพื่อพัฒนาทักษะความสามารถของบุคลากรให้สามารถปฏิบัติหน้าที่ได้อย่างมีประสิทธิภาพและประสิทธิผ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จัดให้มีการฝึกอบรมหรือการประชุมสัมมนาบุคลากรในสังกัด โดยองค์การบริหารส่วนตำบลบุ่งคล้า เป็นผู้จัดอบรมเองหรือร่วมกับองค์กรปกครองส่วนท้องถิ่นใกล้เคียงเพื่อพัฒนาทักษะความรู้ความสามารถในการปฏิบัติงานเฉพาะด้านหรือเฉพาะสายงานของบุคลากร</w:t>
      </w:r>
    </w:p>
    <w:p>
      <w:pPr>
        <w:pStyle w:val="Normal"/>
        <w:spacing w:lineRule="auto" w:line="240" w:before="0" w:after="0"/>
        <w:ind w:firstLine="1440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>5.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ส่งเสริมและสนับสนุนให้มีการแลกเปลี่ยนความรู้หรือประสบการณ์ในการทำงานระหว่างเจ้าหน้าที่ท้องถิ่นด้วยกันเองหรือผู้ชำนาญการหรือผู้เชี่ยวชาญจากหน่วยงานอื่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ๆ เช่น สำนักงานการตรวจเงินแผ่นดิน เป็นต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>6.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จัดให้มีการศึกดูงานองค์กรปกครองส่วนท้องถิ่นอื่น หรือหน่วยงานอื่นทั้งภาครัฐและภาคเอกชนที่เป็นแบบอย่างที่ดีในการบริหารจัดการองค์กรหรือพัฒนาท้องถิ่นในด้านต่าง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ๆ เพื่อให้บุคลากรสามารถนำความรู้และประสบการณ์ที่ได้รับ มาปรับใช้หรือประยุกต์ใช้ในการปฏิบัติงาน อันจะเป็นการเพิ่มประสิทธิภาพการทำงานให้สูง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>7.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ส่งเสริมและสนับสนุนบุคลากรให้ตระหนักถึงการเป็นผู้รับใช้ประชาชนในพื้นที่การให้บริการประชาชนด้วยความรวดเร็ว เสมอภาคและทั่วถึง อำนวยความสะดวกและลดขั้นตอนการให้บริการประชาชน เพื่อให้ประชาชนหรือผู้รับบริการได้รับความพึงพอใจจากการให้บริการของเจ้าหน้าที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>8.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ส่งเสริมและสนับสนุนการนำเทคโนโลยีสารสนเทศและการสื่อสารมาใช้ในการปฏิบัติงานมากขึ้นเพื่อลดขั้นตอนและระยะเวลาในการปฏิบัติงานหรือระยะเวลาในการให้บริการประชาชนลดความซ้ำซ้อนของงานและการใช้ทรัพยากรที่ไม่จำเป็นลง อันจะการใช้งบประมาณของหน่วยงานให้คุ้มค่ามาก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>9.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ส่งเสริมและสนับสนุนให้บุคลากรพัฒนาองค์ความรู้ในวิชาชีพของตนอย่างต่อเนื่องผ่านการศึกษาทั้งในระบบและนอกระบบรวมถึงการศึกษาตามอัธยาศัย เพื่อให้บุคลากรได้รับความรู้ความและสามารถประยุกต์ใช้ความรู้ในการปฏิบัติงานให้มีประสิทธิภาพและประสิทธิผลยิ่งขึ้น และส่งเสริมให้หน่วยงานเป็นองค์กรแห่งการเรียนรู้ต่อไป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eastAsia="Cordia New" w:cs="TH NiramitIT๙" w:ascii="TH NiramitIT๙" w:hAnsi="TH NiramitIT๙"/>
          <w:sz w:val="32"/>
          <w:szCs w:val="32"/>
        </w:rPr>
        <w:t>10.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ส่งเสริมและสนับสนุนให้บุคลากรนำหลักเกณฑ์และวิธีการบริหารกิจการบ้านเมืองที่ดีมาใช้อย่างต่อเนื่อง และปฏิบัติงานตามหลักเกณฑ์ดังกล่าวให้สัมฤทธิ์ผลในทุกมิติหรือตัวชี้วัดที่รัฐบาลกำหนด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ในการพัฒนาบุคลากรในสังกัดองค์การบริหารส่วนตำบลบุ่งคล้า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ซึ่งวิธีการพัฒนา อาจใช้วิธีการใดวิธีการหนึ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ช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ฐมนิเทศ การฝึกอบรม การศึกษาหรือดูงาน การ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ชิงปฏิบัติการ ฯลฯ ประกอบในการพัฒนาพนักงานส่วนตำบล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ind w:left="1778" w:hanging="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การบริหารโครงการ </w:t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ind w:left="1778" w:hanging="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ารให้บริการ</w:t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ind w:left="1778" w:hanging="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ind w:left="1778" w:hanging="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ind w:left="1778" w:hanging="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ind w:left="1778" w:hanging="0"/>
        <w:jc w:val="left"/>
        <w:rPr>
          <w:rFonts w:ascii="TH NiramitIT๙" w:hAnsi="TH NiramitIT๙" w:eastAsia="Times New Roman" w:cs="TH NiramitIT๙"/>
          <w:sz w:val="16"/>
          <w:szCs w:val="16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ๆ เป็นต้น</w:t>
      </w:r>
    </w:p>
    <w:p>
      <w:pPr>
        <w:pStyle w:val="Normal"/>
        <w:tabs>
          <w:tab w:val="clear" w:pos="720"/>
          <w:tab w:val="left" w:pos="2431" w:leader="none"/>
        </w:tabs>
        <w:spacing w:lineRule="auto" w:line="240" w:before="0" w:after="0"/>
        <w:ind w:left="1778" w:hanging="0"/>
        <w:jc w:val="left"/>
        <w:rPr>
          <w:rFonts w:ascii="TH NiramitIT๙" w:hAnsi="TH NiramitIT๙" w:eastAsia="Times New Roman" w:cs="TH NiramitIT๙"/>
          <w:sz w:val="16"/>
          <w:szCs w:val="16"/>
        </w:rPr>
      </w:pPr>
      <w:r>
        <w:rPr>
          <w:rFonts w:eastAsia="Times New Roman"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การพัฒนาพฤติกรรมการปฏิบัติราชการ องค์การบริหารส่วนตำบลบุ่งคล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ล็งเห็นว่า มีความสำคัญอย่างยิ่ง เนื่องจากว่า บุคลากรที่มาดำรงตำแหน่ง ในสังกัดนั้น มีที่มาของแต่ละคนไม่เหมือนกันต่างสถานที่ ต่างภาค ต่างภาษาถิ่น ดังนั้น ในการพัฒนาพฤติกรรมการปฏิบัติราชการ จึงมีความสำคัญและจำเป็นอย่างยิ่ง ประกอบกับพฤติการณ์ปฏิบัติราชการเป็นคุณลักษณะร่วมของพนักงานส่วนตำบลทุกคนที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ึงมี เป็นการหล่อหลอมให้เกิดพฤติกรรมและค่านิยมพึงประสงค์ร่วมกัน เพื่อให้เกิดประโยชน์สูงสุดกับองค์การบริหารส่วนตำบลบุ่งคล้า ประกอบด้วย</w:t>
      </w:r>
    </w:p>
    <w:p>
      <w:pPr>
        <w:pStyle w:val="Style13"/>
        <w:tabs>
          <w:tab w:val="clear" w:pos="720"/>
          <w:tab w:val="left" w:pos="1276" w:leader="none"/>
          <w:tab w:val="left" w:pos="1792" w:leader="none"/>
        </w:tabs>
        <w:spacing w:lineRule="auto" w:line="240" w:before="0" w:after="0"/>
        <w:ind w:left="1418" w:hanging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มุ่งผลสัมฤทธิ์</w:t>
      </w:r>
    </w:p>
    <w:p>
      <w:pPr>
        <w:pStyle w:val="Style13"/>
        <w:tabs>
          <w:tab w:val="clear" w:pos="720"/>
          <w:tab w:val="left" w:pos="1276" w:leader="none"/>
          <w:tab w:val="left" w:pos="1792" w:leader="none"/>
        </w:tabs>
        <w:spacing w:lineRule="auto" w:line="240" w:before="0" w:after="0"/>
        <w:ind w:left="1418" w:hanging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Style13"/>
        <w:tabs>
          <w:tab w:val="clear" w:pos="720"/>
          <w:tab w:val="left" w:pos="1276" w:leader="none"/>
          <w:tab w:val="left" w:pos="1792" w:leader="none"/>
        </w:tabs>
        <w:spacing w:lineRule="auto" w:line="240" w:before="0" w:after="0"/>
        <w:ind w:left="1418" w:hanging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3"/>
        <w:tabs>
          <w:tab w:val="clear" w:pos="720"/>
          <w:tab w:val="left" w:pos="1276" w:leader="none"/>
          <w:tab w:val="left" w:pos="1792" w:leader="none"/>
        </w:tabs>
        <w:spacing w:lineRule="auto" w:line="240" w:before="0" w:after="0"/>
        <w:ind w:left="1418" w:hanging="0"/>
        <w:contextualSpacing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การเป็นเลิศ</w:t>
      </w:r>
    </w:p>
    <w:p>
      <w:pPr>
        <w:pStyle w:val="Style13"/>
        <w:tabs>
          <w:tab w:val="clear" w:pos="720"/>
          <w:tab w:val="left" w:pos="1276" w:leader="none"/>
          <w:tab w:val="left" w:pos="1792" w:leader="none"/>
        </w:tabs>
        <w:spacing w:lineRule="auto" w:line="240" w:before="0" w:after="0"/>
        <w:ind w:left="1418" w:hanging="0"/>
        <w:contextualSpacing w:val="false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13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ประกาศคุณธรรมจริยธรรม ขององค์การบริหารส่วนตำบลบุ่งคล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 ได้ประกาศคุณธรรม จริยธรรมของพนักงานส่วนตำบล  เพื่อให้พนักงานและลูกจ้าง มีหน้าที่ดำเนินไปตามกฎหมาย เพื่อรักษาประโยชน์ส่วนรวม และไม่หวังประโยชน์ส่วนตน อำนวยความสะดวกให้บริการประชาชนด้วยความเป็นธรรม ตามหลักธรรมาภิบาล โดยยึดหลักตามค่านิยมหลักของจริยธรรม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 xml:space="preserve">13.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>ประกาศคุณธรรมจริยธรรม ขององค์การบริหารส่วนตำบลบุ่งคล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 ได้ประกาศคุณธรรม จริยธรรมของพนักงานส่วนตำบล  เพื่อให้พนักงานและลูกจ้าง มีหน้าที่ดำเนินไปตามกฎหมาย เพื่อรักษาประโยชน์ส่วนรวม และไม่หวังประโยชน์ส่วนตน อำนวยความสะดวกให้บริการประชาชนด้วยความเป็นธรรม ตามหลักธรรมาภิบาล โดยยึดหลักตามค่านิยมหลักของจริยธรรม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</w:rPr>
    </w:pP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71</w:t>
    </w:r>
    <w:r>
      <w:rPr>
        <w:sz w:val="32"/>
        <w:szCs w:val="32"/>
        <w:rFonts w:cs="TH NiramitIT๙" w:ascii="TH NiramitIT๙" w:hAnsi="TH NiramitIT๙"/>
      </w:rPr>
      <w:fldChar w:fldCharType="end"/>
    </w:r>
  </w:p>
  <w:p>
    <w:pPr>
      <w:pStyle w:val="Head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285" w:hanging="18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5" w:hanging="18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45" w:hanging="18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25" w:hanging="18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05" w:hanging="18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85" w:hanging="18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65" w:hanging="18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45" w:hanging="184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rdia New" w:hAnsi="Cordia New" w:eastAsia="Cordia New" w:cs="Angsan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Cordia New" w:hAnsi="Cordia New" w:eastAsia="Cordia New" w:cs="Angsana New"/>
      <w:sz w:val="40"/>
      <w:szCs w:val="40"/>
      <w:lang w:val="en-US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 AS" w:hAnsi="TH Niramit AS" w:eastAsia="Calibri" w:cs="TH Niramit 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Niramit AS" w:hAnsi="TH Niramit AS" w:eastAsia="Calibri" w:cs="TH Niramit AS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cs="AngsanaUPC"/>
      <w:sz w:val="28"/>
      <w:szCs w:val="28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Niramit AS" w:hAnsi="TH Niramit AS" w:eastAsia="Calibri" w:cs="TH Niramit A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rFonts w:ascii="TH SarabunPSK" w:hAnsi="TH SarabunPSK" w:eastAsia="FreesiaUPC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7">
    <w:name w:val="หัวเรื่อง 7 อักขระ"/>
    <w:qFormat/>
    <w:rPr>
      <w:rFonts w:ascii="Cordia New" w:hAnsi="Cordia New" w:eastAsia="Cordia New" w:cs="Times New Roman"/>
      <w:b/>
      <w:bCs/>
      <w:sz w:val="40"/>
      <w:szCs w:val="40"/>
    </w:rPr>
  </w:style>
  <w:style w:type="character" w:styleId="8">
    <w:name w:val="หัวเรื่อง 8 อักขระ"/>
    <w:qFormat/>
    <w:rPr>
      <w:rFonts w:ascii="Cordia New" w:hAnsi="Cordia New" w:eastAsia="Cordia New" w:cs="Times New Roman"/>
      <w:sz w:val="40"/>
      <w:szCs w:val="40"/>
    </w:rPr>
  </w:style>
  <w:style w:type="character" w:styleId="Style8">
    <w:name w:val="หัวกระดาษ อักขระ"/>
    <w:basedOn w:val="Style6"/>
    <w:qFormat/>
    <w:rPr/>
  </w:style>
  <w:style w:type="character" w:styleId="Style9">
    <w:name w:val="ท้ายกระดาษ อักขระ"/>
    <w:basedOn w:val="Style6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Times New Roman"/>
      <w:b/>
      <w:bCs/>
      <w:sz w:val="96"/>
      <w:szCs w:val="96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0">
    <w:name w:val="การเยื้องเนื้อความ อักขระ"/>
    <w:basedOn w:val="Style6"/>
    <w:qFormat/>
    <w:rPr/>
  </w:style>
  <w:style w:type="character" w:styleId="Style11">
    <w:name w:val="เนื้อความ อักขระ"/>
    <w:basedOn w:val="Style6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22">
    <w:name w:val="การเยื้องเนื้อความ 2 อักขระ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96"/>
      <w:szCs w:val="9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3:00Z</dcterms:created>
  <dc:creator>DarkUser</dc:creator>
  <dc:description/>
  <cp:keywords/>
  <dc:language>en-US</dc:language>
  <cp:lastModifiedBy>ฤแำ</cp:lastModifiedBy>
  <cp:lastPrinted>2023-07-18T15:27:00Z</cp:lastPrinted>
  <dcterms:modified xsi:type="dcterms:W3CDTF">2023-07-18T08:27:00Z</dcterms:modified>
  <cp:revision>1516</cp:revision>
  <dc:subject/>
  <dc:title/>
</cp:coreProperties>
</file>