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-74295</wp:posOffset>
            </wp:positionV>
            <wp:extent cx="122872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-483870</wp:posOffset>
                </wp:positionV>
                <wp:extent cx="179197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2.25pt;mso-wrap-distance-left:9.05pt;mso-wrap-distance-right:9.05pt;mso-wrap-distance-top:0pt;mso-wrap-distance-bottom:0pt;margin-top:-38.1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พนักงานส่วนตำบล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อนุมัติ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ุ่งคล้า อำเภอเมืองชัยภูมิ จังหวัดชัยภูมิ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บุ่งคล้า จึงมีความประสงค์ จะรับสมัครบุคคลทั่วไป เพื่อทำการสรรหาและเลือกสร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ขององค์การบริหารส่วนตำบลบุ่งคล้า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เพื่อช่วยปฏิบัติงานตามภาระหน้าที่ขององค์การบริหารส่วนตำบล อาศัยอำนาจตามประกาศคณะกรรมการพนักงานส่วนตำบลจังหวัดชัยภูมิ เรื่อง หลักเกณฑ์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จ้างขององค์การบริหารส่วนตำบล  ดังนี้</w:t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ที่รับสมัคร  ประกอบด้วย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ป้องกันและบรรเทาสาธารณภ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9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0,8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วุฒิ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3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พนักงานขับรถข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2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ิฟั่นเฟือนไม่สมประกอบ หรือเป็นโรคตามที่กำหนดไว้ในประกาศ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คที่เป็นลักษณะต้องห้ามเบื้องต้น สำหรับพนักงานส่วนตำบล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 หรือ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พรรคการเมือง</w:t>
      </w:r>
    </w:p>
    <w:p>
      <w:pPr>
        <w:pStyle w:val="Normal"/>
        <w:ind w:right="-6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ต้องรับโทษจำคุกโดยคำพิพากษาถึงที่สุด ให้จำคุกเพรา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ญาเว้นแต่เป็นโทษสำหรับความผิดที่ได้กระทำโดยประม</w:t>
      </w:r>
      <w:r>
        <w:rPr>
          <w:rFonts w:ascii="TH SarabunIT๙" w:hAnsi="TH SarabunIT๙" w:cs="TH SarabunIT๙"/>
          <w:sz w:val="32"/>
          <w:sz w:val="32"/>
          <w:szCs w:val="32"/>
        </w:rPr>
        <w:t>าทหรือความผ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หุโทษ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หรือปลดออก หรือไล่ออกจากรัฐวิสาหกิจ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  รัฐวิสาหกิ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รับผิดชอบในการตรวจสอบและรับรองตนเองว่า เป็นผู้มีคุณสมบัติทั่วไปและคุณสมบัติเฉพาะสำหรับตำแหน่งที่สมัครสอบตรงตามที่ประกาศรับสมัครสอบจริงหากคุณสมบัติเฉพาะสำหรับตำแหน่งไม่ตรงตามที่ประกาศองค์การบริหารส่วนตำบลบุ่งคล้า จะไม่รับผิดชอบใดๆ และจะต้องกรอกรายละเอียดต่าง ๆ ในใบสมัครพร้อมทั้งยื่นและแสดงหลักฐานตามวัน เวลา และสถานที่ที่กำหนด ในกรณีมีความผิดพลาดอันเกิดจากผู้สมัครไม่มายื่นหลักฐาน ตามวัน เวลา และสถานที่ที่กำหนดหรือยื่น ไม่ครบถ้วน จะถือว่าเป็นผู้ขาดคุณสมบัติในการสมัครสอบ และหากมีการปลอมแปลงเอกสารที่ใช้ในการสมัครสอบจะถูกดำเนินคดีตามกฎหมาย  และสามารถสมัครสอบได้เพียงตำแหน่งเดียวเท่า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 คุณสมบัติเฉพาะสำหรับตำแหน่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ประกาศ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ทำสัญญาจ้า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ทำสัญญาจ้างพนักงานจ้างทั่วไป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เอกสารในการสมัค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 ไม่สวมหมวก ไม่สวมแว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ร้อมรับรองหลัง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ที่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ใบเปลี่ยนชื่อสกุล ทะเบียนสมรส ฯลฯ 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7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สอ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ธรรมเนียมสมัครสอบพนักงานจ้างทั่วไปค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ทุกฉบับต้องรับรองสำเนาถูกต้องและลงชื่อกำกับทุก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การรับสมัครและสถานที่รับสมัค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ขอรับและยื่นใบสมัครพร้อมเอกสารหลักฐานด้วยตนเอง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บุ่งคล้า เลข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ุ่งคล้า อำเภอเมืองชัยภูมิ จังหวัดชัยภูมิ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-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หรือสอบถามรายละเอียดเพิ่มเติมได้ที่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่งคล้า ตำบลบุ่งคล้า อำเภอเมืองชัยภูมิ จังหวัดชัย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44-8711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44-8710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ด์  </w:t>
      </w:r>
      <w:r>
        <w:rPr>
          <w:rFonts w:cs="TH SarabunIT๙" w:ascii="TH SarabunIT๙" w:hAnsi="TH SarabunIT๙"/>
          <w:b/>
          <w:bCs/>
          <w:sz w:val="32"/>
          <w:szCs w:val="32"/>
        </w:rPr>
        <w:t>www.abtbungkla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ind w:left="1440" w:right="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จะใช้หลักเกณฑ์การสรรหาและเลือกสรรบุคคล  เพื่อ</w:t>
      </w:r>
    </w:p>
    <w:p>
      <w:pPr>
        <w:pStyle w:val="Normal"/>
        <w:ind w:right="10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โดยยึดหลัก “สมรรถนะ” ที่จำเป็นต้องใช้สำหรับการปฏิบัติงานในตำแหน่ง ตามที่องค์การบริหารส่วนตำบล  กำหนดโดยประเมิ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ฉพาะของบุคคลในเรื่องต่าง ๆ ที่จำเป็น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 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 ประสบการณ์ อุปนิสัย ปฏิภาณไหวพริบ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สถา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 จะประกาศ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 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เข้ารับการเลือกสรร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อบ 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สอบ 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สอบพนักงานจ้างสามารถตรวจสอบรายละเอียดได้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่งคล้า อำเภอเมืองชัยภูมิ จังหวัดชัยภูมิ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4-87116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ว็บไซ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4-8710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abtbungkla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จะประกาศโดยเรียงลำดับที่จากผู้ที่ได้คะแนนรวมสูงสุดลงมาตามลำดับ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ความรู้ความ สามารถที่ใช้เฉพาะตำแหน่งเท่ากันอีก ให้ผู้ที่ได้คะแนนความรู้ความสามารถทั่วไปมากกว่าเป็นผู้อยู่ในลำดับที่สูงกว่า ถ้ายังคงได้คะแนนเท่ากันอีกให้ผู้ที่ได้รับเลขประจำตัวผู้สอบก่อนเป็นผู้อยู่ในลำดับที่สูงกว่า</w:t>
      </w:r>
    </w:p>
    <w:p>
      <w:pPr>
        <w:pStyle w:val="Normal"/>
        <w:ind w:left="14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6.2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-3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ผ่านการเลือกสรรให้ใช้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ประกาศรายชื่อผู้ผ่านการเลือกสรรในตำแหน่งที่รับสมัคร เว้นแต่องค์การบริหารส่วนตำบลบุ่งค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เลือกสรรพนักงานจ้าง ในตำแหน่งเดียวกันอีกและได้มีการขึ้นบัญชีใหม่ ให้ถือว่าบัญชีไว้ก่อนเป็นอันยกเลิ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ผ่านการเลือกสรร ถ้ามีกรณีอย่างใดอย่างหนึ่งดังต่อไปนี้ให้เป็นอันยกเลิกการขึ้นบัญชีผู้นั้น ค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บรรจุแต่งตั้งในตำแหน่งที่สอบได้แล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สละสิทธิการบรรจุและแต่งตั้งในตำแหน่งที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ม่มารับรายงานตัวเพื่อรับการบรรจุและแต่งตั้งภายในระยะเวลาที่กำหน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ในตำแหน่งที่สอบได้  เช่น ไม่จัดทำสัญญาจ้างและสัญญา</w:t>
      </w:r>
    </w:p>
    <w:p>
      <w:pPr>
        <w:pStyle w:val="Normal"/>
        <w:ind w:right="24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 จะดำเนินการจัดจ้างผู้ผ่านการเลือกสรรตามสำด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ผ่านการเลือกสรรเมื่อได้รับความเห็นชอบจากคณะกรรมการพนักงานส่วนตำบลจังหวัดชัยภูมิแล้วเท่านั้น โดยขอสงวนสิทธิในการไม่บรรจุและแต่งตั้งผู้สอบแข่งขันได้ในกรณีที่ไม่ได้รับความเห็นชอบบรรจุแต่งตั้งบุคคลเป็นพนักงานจ้างจากคณะกรรมการพนักงานส่วนตำบลจังหวัดชัยภูมิ ซึ่งผู้สอบแข่งขันได้จะเรียกร้องค่าเสียหายใด ๆ จากองค์การบริหารส่วนตำบลบุ่งคล้าไม่ได้ทั้งสิ้น ในกรณีที่ผู้สอบแข่งขันได้ไม่มารายงานตัวตามกำหนด โดยไม่มีเหตุจำเป็นอันควร องค์การบริหารส่วนตำบลบุ่งคล้า จะแจ้งให้ผู้ขึ้นบัญชีผ่านการเลือกสรรได้ในลำดับถัดไปมารายงานตัวและบรรจุแต่งตั้ง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ุ่งคล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ชัยภูมิ จังหวัดชัย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ในรูปของคณะกรรมการโดยยึดหลักความรู้ ความสามารถ ความเสมอภาค และความเป็นธรรม  อย่าหลงเชื่อหรือยอมเสียทรัพย์สินให้กับบุคคลหรือกลุ่มบุคคลผู้ที่อ้างว่าสามารถช่วยเหลือให้สอบได้ และหากผู้ใดได้ทราบข่าวเกี่ยวกับการแอบอ้างหรือทุจริตเพื่อให้สอบได้ โปรดแจ้งคณะกรรมการดำเนินการสรรหาและเลือกสรรทราบ เพื่อจะได้ดำเนินการตามกฎหมายต่อไป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่ง  หาญบุ่งคล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่งคล้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106045</wp:posOffset>
                </wp:positionV>
                <wp:extent cx="1700530" cy="1186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93.45pt;mso-wrap-distance-left:9.05pt;mso-wrap-distance-right:9.05pt;mso-wrap-distance-top:0pt;mso-wrap-distance-bottom:0pt;margin-top:8.3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-74295</wp:posOffset>
            </wp:positionV>
            <wp:extent cx="1228725" cy="1191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-464820</wp:posOffset>
                </wp:positionV>
                <wp:extent cx="179197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2.25pt;mso-wrap-distance-left:9.05pt;mso-wrap-distance-right:9.05pt;mso-wrap-distance-top:0pt;mso-wrap-distance-bottom:0pt;margin-top:-36.6pt;mso-position-vertical-relative:text;margin-left:1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พนักงานส่วนตำบลจังหวัด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อนุมัติ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ุ่งคล้า อำเภอเมืองชัยภูมิ จังหวัดชัยภูมิ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บุ่งคล้า จึงมีความประสงค์ จะรับสมัครบุคคลทั่วไป เพื่อทำการสรรหาและเลือกสร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ขององค์การบริหารส่วนตำบลบุ่งคล้า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เพื่อช่วยปฏิบัติงานตามภาระหน้าที่ขององค์การบริหารส่วนตำบล อาศัยอำนาจตามประกาศคณะกรรมการพนักงานส่วนตำบลจังหวัดชัยภูมิ เรื่อง หลักเกณฑ์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จ้างขององค์การบริหารส่วนตำบล  ดังนี้</w:t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พนักงานจ้างที่รับสมัคร  ประกอบด้วย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ป้องกันและบรรเทาสาธารณภ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9,4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0,8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วุฒิ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1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1.3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>งพนักงานขับรถข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1.2.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ครูผู้ดูแลเด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SarabunIT๙" w:ascii="TH SarabunIT๙" w:hAnsi="TH SarabunIT๙"/>
          <w:sz w:val="32"/>
          <w:szCs w:val="32"/>
        </w:rPr>
        <w:t>(1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ริบูรณ์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ิฟั่นเฟือนไม่สมประกอบ หรือเป็นโรคตามที่กำหนดไว้ในประกาศ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คที่เป็นลักษณะต้องห้ามเบื้องต้น สำหรับพนักงานส่วนตำบล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 หรือ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นพรรคการเมือง</w:t>
      </w:r>
    </w:p>
    <w:p>
      <w:pPr>
        <w:pStyle w:val="Normal"/>
        <w:ind w:right="-6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ต้องรับโทษจำคุกโดยคำพิพากษาถึงที่สุด ให้จำคุกเพรา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ความผ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อาญาเว้นแต่เป็นโทษสำหรับความผิดที่ได้กระทำโดยประม</w:t>
      </w:r>
      <w:r>
        <w:rPr>
          <w:rFonts w:ascii="TH SarabunIT๙" w:hAnsi="TH SarabunIT๙" w:cs="TH SarabunIT๙"/>
          <w:sz w:val="32"/>
          <w:sz w:val="32"/>
          <w:szCs w:val="32"/>
        </w:rPr>
        <w:t>าทหรือความผ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หุโทษ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หรือปลดออก หรือไล่ออกจากรัฐวิสาหกิจ 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  รัฐวิสาหกิจ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จะต้องรับผิดชอบในการตรวจสอบและรับรองตนเองว่า เป็นผู้มีคุณสมบัติทั่วไปและคุณสมบัติเฉพาะสำหรับตำแหน่งที่สมัครสอบตรงตามที่ประกาศรับสมัครสอบจริงหากคุณสมบัติเฉพาะสำหรับตำแหน่งไม่ตรงตามที่ประกาศองค์การบริหารส่วนตำบลบุ่งคล้า จะไม่รับผิดชอบใดๆ และจะต้องกรอกรายละเอียดต่าง ๆ ในใบสมัครพร้อมทั้งยื่นและแสดงหลักฐานตามวัน เวลา และสถานที่ที่กำหนด ในกรณีมีความผิดพลาดอันเกิดจากผู้สมัครไม่มายื่นหลักฐาน ตามวัน เวลา และสถานที่ที่กำหนดหรือยื่น ไม่ครบถ้วน จะถือว่าเป็นผู้ขาดคุณสมบัติในการสมัครสอบ และหากมีการปลอมแปลงเอกสารที่ใช้ในการสมัครสอบจะถูกดำเนินคดีตามกฎหมาย  และสามารถสมัครสอบได้เพียงตำแหน่งเดียวเท่า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งานที่ปฏิบัติ  คุณสมบัติเฉพาะสำหรับตำแหน่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ท้ายประกาศ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ารทำสัญญาจ้าง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ทำสัญญาจ้างพนักงานจ้างทั่วไป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เอกสารในการสมัค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  ไม่สวมหมวก ไม่สวมแว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ร้อมรับรองหลังรู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ที่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 ใบเปลี่ยนชื่อสกุล ทะเบียนสมรส ฯลฯ 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7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สอบ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ธรรมเนียมสมัครสอบพนักงานจ้างทั่วไปคน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ทุกฉบับต้องรับรองสำเนาถูกต้องและลงชื่อกำกับทุก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การรับสมัครและสถานที่รับสมัค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ขอรับและยื่นใบสมัครพร้อมเอกสารหลักฐานด้วยตนเอง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บุ่งคล้า เลข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ุ่งคล้า อำเภอเมืองชัยภูมิ จังหวัดชัยภูมิ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-28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หรือสอบถามรายละเอียดเพิ่มเติมได้ที่ 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่งคล้า ตำบลบุ่งคล้า อำเภอเมืองชัยภูมิ จังหวัดชัย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44-8711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44-8710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ด์  </w:t>
      </w:r>
      <w:r>
        <w:rPr>
          <w:rFonts w:cs="TH SarabunIT๙" w:ascii="TH SarabunIT๙" w:hAnsi="TH SarabunIT๙"/>
          <w:b/>
          <w:bCs/>
          <w:sz w:val="32"/>
          <w:szCs w:val="32"/>
        </w:rPr>
        <w:t>www.abtbungkla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ind w:left="1440" w:right="10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จะใช้หลักเกณฑ์การสรรหาและเลือกสรรบุคคล  เพื่อ</w:t>
      </w:r>
    </w:p>
    <w:p>
      <w:pPr>
        <w:pStyle w:val="Normal"/>
        <w:ind w:right="10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โดยยึดหลัก “สมรรถนะ” ที่จำเป็นต้องใช้สำหรับการปฏิบัติงานในตำแหน่ง ตามที่องค์การบริหารส่วนตำบล  กำหนดโดยประเมิ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ฉพาะของบุคคลในเรื่องต่าง ๆ ที่จำเป็นต่อ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 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 ประสบการณ์ อุปนิสัย ปฏิภาณไหวพริบ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 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สถาน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 จะประกาศ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 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เข้ารับการเลือกสรร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อบ 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ลสอบ  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สอบพนักงานจ้างสามารถตรวจสอบรายละเอียดได้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่งคล้า อำเภอเมืองชัยภูมิ จังหวัดชัยภูมิ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4-87116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ว็บไซ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2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44-8710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abtbungkla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ผ่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จะประกาศโดยเรียงลำดับที่จากผู้ที่ได้คะแนนรวมสูงสุดลงมาตามลำดับ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ความรู้ความ สามารถที่ใช้เฉพาะตำแหน่งเท่ากันอีก ให้ผู้ที่ได้คะแนนความรู้ความสามารถทั่วไปมากกว่าเป็นผู้อยู่ในลำดับที่สูงกว่า ถ้ายังคงได้คะแนนเท่ากันอีกให้ผู้ที่ได้รับเลขประจำตัวผู้สอบก่อนเป็นผู้อยู่ในลำดับที่สูงกว่า</w:t>
      </w:r>
    </w:p>
    <w:p>
      <w:pPr>
        <w:pStyle w:val="Normal"/>
        <w:ind w:left="14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6.2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-3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ผ่านการเลือกสรรให้ใช้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ประกาศรายชื่อผู้ผ่านการเลือกสรรในตำแหน่งที่รับสมัคร เว้นแต่องค์การบริหารส่วนตำบลบุ่งค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เลือกสรรพนักงานจ้าง ในตำแหน่งเดียวกันอีกและได้มีการขึ้นบัญชีใหม่ ให้ถือว่าบัญชีไว้ก่อนเป็นอันยกเลิก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ผ่านการเลือกสรร ถ้ามีกรณีอย่างใดอย่างหนึ่งดังต่อไปนี้ให้เป็นอันยกเลิกการขึ้นบัญชีผู้นั้น คือ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บรรจุแต่งตั้งในตำแหน่งที่สอบได้แล้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สละสิทธิการบรรจุและแต่งตั้งในตำแหน่งที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ม่มารับรายงานตัวเพื่อรับการบรรจุและแต่งตั้งภายในระยะเวลาที่กำหน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ในตำแหน่งที่สอบได้  เช่น ไม่จัดทำสัญญาจ้างและสัญญา</w:t>
      </w:r>
    </w:p>
    <w:p>
      <w:pPr>
        <w:pStyle w:val="Normal"/>
        <w:ind w:right="24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 จะดำเนินการจัดจ้างผู้ผ่านการเลือกสรรตามสำด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ผ่านการเลือกสรรเมื่อได้รับความเห็นชอบจากคณะกรรมการพนักงานส่วนตำบลจังหวัดชัยภูมิแล้วเท่านั้น โดยขอสงวนสิทธิในการไม่บรรจุและแต่งตั้งผู้สอบแข่งขันได้ในกรณีที่ไม่ได้รับความเห็นชอบบรรจุแต่งตั้งบุคคลเป็นพนักงานจ้างจากคณะกรรมการพนักงานส่วนตำบลจังหวัดชัยภูมิ ซึ่งผู้สอบแข่งขันได้จะเรียกร้องค่าเสียหายใด ๆ จากองค์การบริหารส่วนตำบลบุ่งคล้าไม่ได้ทั้งสิ้น ในกรณีที่ผู้สอบแข่งขันได้ไม่มารายงานตัวตามกำหนด โดยไม่มีเหตุจำเป็นอันควร องค์การบริหารส่วนตำบลบุ่งคล้า จะแจ้งให้ผู้ขึ้นบัญชีผ่านการเลือกสรรได้ในลำดับถัดไปมารายงานตัวและบรรจุแต่งตั้ง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ุ่งคล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เมืองชัยภูมิ จังหวัดชัยภูม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ในรูปของคณะกรรมการโดยยึดหลักความรู้ ความสามารถ ความเสมอภาค และความเป็นธรรม  อย่าหลงเชื่อหรือยอมเสียทรัพย์สินให้กับบุคคลหรือกลุ่มบุคคลผู้ที่อ้างว่าสามารถช่วยเหลือให้สอบได้ และหากผู้ใดได้ทราบข่าวเกี่ยวกับการแอบอ้างหรือทุจริตเพื่อให้สอบได้ โปรดแจ้งคณะกรรมการดำเนินการสรรหาและเลือกสรรทราบ เพื่อจะได้ดำเนินการตามกฎหมายต่อไป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่ง  หาญบุ่งคล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่งคล้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2:00Z</dcterms:created>
  <dc:creator>iLLuSioN</dc:creator>
  <dc:description/>
  <cp:keywords/>
  <dc:language>en-US</dc:language>
  <cp:lastModifiedBy>Acer Aspire-4315</cp:lastModifiedBy>
  <cp:lastPrinted>2018-03-28T14:47:00Z</cp:lastPrinted>
  <dcterms:modified xsi:type="dcterms:W3CDTF">2018-11-06T02:54:00Z</dcterms:modified>
  <cp:revision>371</cp:revision>
  <dc:subject/>
  <dc:title/>
</cp:coreProperties>
</file>