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2102807845" r:id="rId2"/>
        </w:object>
      </w:r>
    </w:p>
    <w:p>
      <w:pPr>
        <w:pStyle w:val="Heading1"/>
        <w:ind w:left="567" w:hanging="567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บุ่งคล้า</w:t>
      </w:r>
    </w:p>
    <w:p>
      <w:pPr>
        <w:pStyle w:val="Heading1"/>
        <w:ind w:left="567" w:hanging="567"/>
        <w:rPr>
          <w:rFonts w:ascii="TH NiramitIT๙" w:hAnsi="TH NiramitIT๙" w:cs="TH NiramitIT๙"/>
          <w:b/>
          <w:b/>
          <w:bCs/>
          <w:sz w:val="6"/>
          <w:szCs w:val="6"/>
        </w:rPr>
      </w:pPr>
      <w:r>
        <w:rPr>
          <w:rFonts w:ascii="TH NiramitIT๙" w:hAnsi="TH NiramitIT๙" w:cs="TH NiramitIT๙"/>
          <w:b/>
          <w:b/>
          <w:bCs/>
        </w:rPr>
        <w:t>เรื่อง  นโยบายการบริหารงานทรัพยากรบุคคล ประจำปีงบประมาณ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256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"/>
          <w:szCs w:val="6"/>
          <w:lang w:eastAsia="th-TH"/>
        </w:rPr>
      </w:pPr>
      <w:r>
        <w:rPr>
          <w:rFonts w:cs="TH NiramitIT๙" w:ascii="TH NiramitIT๙" w:hAnsi="TH NiramitIT๙"/>
          <w:b/>
          <w:bCs/>
          <w:sz w:val="6"/>
          <w:szCs w:val="6"/>
          <w:lang w:eastAsia="th-TH"/>
        </w:rPr>
      </w:r>
    </w:p>
    <w:p>
      <w:pPr>
        <w:pStyle w:val="Heading1"/>
        <w:ind w:left="567" w:hanging="567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</w:t>
      </w:r>
    </w:p>
    <w:p>
      <w:pPr>
        <w:pStyle w:val="Normal"/>
        <w:rPr>
          <w:rFonts w:ascii="TH NiramitIT๙" w:hAnsi="TH NiramitIT๙" w:eastAsia="Angsana New" w:cs="TH NiramitIT๙"/>
          <w:sz w:val="10"/>
          <w:szCs w:val="10"/>
          <w:lang w:eastAsia="th-TH"/>
        </w:rPr>
      </w:pPr>
      <w:r>
        <w:rPr>
          <w:rFonts w:eastAsia="Angsana New" w:cs="TH NiramitIT๙" w:ascii="TH NiramitIT๙" w:hAnsi="TH NiramitIT๙"/>
          <w:sz w:val="10"/>
          <w:szCs w:val="10"/>
          <w:lang w:eastAsia="th-TH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พื่อให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้การบริทรัพยากรบุคคลขององค์การบริหารส่วนตำบลบุ่งคล้าเป็นไปตามแนวทางยุทธศาสตร์ ระยะ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ปี ในยุทธศาสตร์การพัฒนาและเสริมสร้างศักยภาพคน ตามหลักการบริหารกิจการบ้านเมืองที่ดี รวมถึงประเด็นยุทธศาสตร์การบริหารและพัฒนาทรัพยากรบุคคลของกรมส่งเสริมการปกครองท้องถิ่นและองค์กรปกครองส่วนท้องถิ่นเพื่อรองรับภารกิจและทิศทางการพัฒนาของประเทศตามที่กรมส่งเสริมการปกครองท้องถิ่นได้กำหนดไว้ และสอดคล้องกับ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cs="TH NiramitIT๙" w:ascii="TH NiramitIT๙" w:hAnsi="TH NiramitIT๙"/>
          <w:sz w:val="32"/>
          <w:szCs w:val="32"/>
          <w:lang w:eastAsia="th-TH"/>
        </w:rPr>
        <w:t>Integrity and Transparency Assessment : ITA)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ประกาศนโยบายการบริหารทรัพยากรบุคคลขององค์การบริหารส่วนตำบล     บุ่งคล้า ประจำปีงบประมาณ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2565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ผนงานด้านการบริหารทรัพยากรบุคคลขององค์การบริหารส่วนตำบลบุ่งคล้า ต้องสอดคล้องกับวิสัยทัศน์ พันธกิจ และเป้าหมายขององค์การบริหารส่วนตำบลบุ่งคล้า เพื่อให้การบริหารงานทรัพยากรบุคคลขององค์การบริหารส่วนตำบลบุ่งคล้าสามารถรองรับและสนับสนุนภารกิจขององค์การบริหารส่วนตำบลบุ่งคล้าในอนาคตมีการวางแผนการบริหารงานบุคคลโดยคำนึงถึงทั้งในเชิงปริมาณและคุณภาพของงาน รวมถึงมีการกำหนด มาตรฐานในการบริหารทรัพยากรบุคคล ตามหลักเกณฑ์ที่คณะกรรมการกลางพนักงานส่วนตำบลกำหน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ำหนดแผนพัฒนาบุคลากรให้สอดคล้องกับยุทธศาสตร์และภารกิจขององค์การบริหารส่วนตำบลบุ่งคล้า โดยมีการจัดสรรงบประมาณเพื่อการพัฒนาบุคลากรที่เหมาะสม เพียงพอ สอดคล้องกับแผนงาน โครงการขององค์การบริหารส่วนตำบลบุ่งคล้าเกิดการพัฒนาด้านประสิทธิภาพในการปฏิบัติหน้าที่และการให้บริการแก่ประชาชน ตลอดจนสนับสนุนให้บุคลากรขององค์การบริหารส่วนตำบลบุ่งคล้าได้รับสิทธิ สวัสดิการ สิทธิประโยชน์ และความก้าวหน้าในการปฏิบัติหน้าที่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3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ารสรรหา การคัดเลือก บรรจุ แต่งตั้ง บุคลากรที่จะเข้ามาปฏิบัติหน้าที่ในองค์การบริหารส่วนตำบล จะต้องเป็นไปตามหลักเกณฑ์ ระเบียบ ข้อบังคับ ของทางคณะกรรมการกลางพนักงานส่วนตำบลที่ได้กำหนดไว้ โดยจะต้องดำเนินกระบวนการคัดเลือก การสรรหา บรรจุ แต่งตั้ง ให้เป็นไปอย่างถูกต้องตาม กระบวนการ มีมาตรฐานและสามารถตรวจสอบได้ เพื่อสนับสนุนบุคลากรที่มีความรู้ความสามารถ มีทักษะ และสมรรถนะสอดคล้อง เหมาะสมกับตำแหน่งในการสนับสนุนการปฏิบัติหน้าที่ขององค์การบริหารส่วนตำบลบุ่งคล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TH NiramitIT๙" w:ascii="TH NiramitIT๙" w:hAnsi="TH NiramitIT๙"/>
          <w:sz w:val="32"/>
          <w:szCs w:val="32"/>
          <w:lang w:eastAsia="th-TH"/>
        </w:rPr>
        <w:t>4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ระบบ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-2-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>4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ระบบการบริหารจัดการทรัพยากรบุคคล การประเมินผลการปฏิบัติงาน ทั้งเครื่องมือและวิธีการ เพื่อให้ผลการประเมินสอดคล้องกับผลการปฏิบัติงานอย่างแท้จริง โดยเน้นถึงปริมาณงาน คุณภาพของงาน สมรรถนะการทำงาน ความยุติธรรม ความโปร่งใส เพื่อสร้างเสริมประสิทธิภาพในการบริหารจัดการข้อมูลทรัพยากรบุคคล ต้องมีกระบวนการที่ถูกต้อง รวดเร็ว ทันต่อความต้องการ และทันสมัย โดยนำเทคโนโลยีมาใช้ในการบริหารจัดการข้อมูลทรัพยากรบุคคลขององค์การบริหารส่วนตำบลบุ่งคล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sz w:val="32"/>
          <w:szCs w:val="32"/>
          <w:lang w:eastAsia="th-TH"/>
        </w:rPr>
        <w:t>5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การสนับสนุนความก้าวหน้าในตำแหน่งหน้าที่ เพื่อสร้างแรงจูงใจในการปฏิบัติหน้าที่และเพื่อรักษาบุคลากรที่มีประสิทธิภาพสูงเอาไว้กับองค์กร รวมถึงสร้างความผูกพันต่อองค์กร ความสามัคคีของบุคลากรในองค์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sz w:val="32"/>
          <w:szCs w:val="32"/>
          <w:lang w:eastAsia="th-TH"/>
        </w:rPr>
        <w:t>6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พัฒนาองค์การบริหารส่วนตำบลบุ่งคล้า ให้เป็นองค์กรแห่งการเรียนรู้ กำหนดแนวทางในการบริหารจัดการความรู้ และสร้างวัฒนธรรมด้านการเรียนรู้ เพื่อสนับสนุนให้เกิดการเรียนรู้และพัฒนาการปฏิบัติงาน อย่างต่อเนื่องภายในองค์การบริหารส่วนตำบลบุ่งคล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sz w:val="32"/>
          <w:szCs w:val="32"/>
          <w:lang w:eastAsia="th-TH"/>
        </w:rPr>
        <w:t>7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ารบริหารทรัพยากรบุคคลมีความถูกต้องตามหลักเกณฑ์ โปร่งใส และพร้อมให้มีการตรวจสอบกระบวนการด้านการบริหารทรัพยากรบุคคล และมีกระบวนการรับผิดชอบอย่างเป็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sz w:val="32"/>
          <w:szCs w:val="32"/>
          <w:lang w:eastAsia="th-TH"/>
        </w:rPr>
        <w:t>8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พัฒนาคุณภาพชีวิตในเวลาทำงาน โดยการจัดสวัสดิการนอกเหนือจากที่ไม่ใช่สวัสดิการ ภาคบังคับตามกฎหมาย ส่งเสริมให้เกิดการพัฒนาคุณภาพชีวิตของบุคลากร ส่งเสริมให้จัดกิจกรรม นันทนาการเพื่อสร้างความสัมพันธ์อันดีระหว่างผู้บริหารและผู้ปฏิบัติงาน ส่งเสริมและสนับสนุนให้เกิดการ สร้างวัฒนธรรมด้านการเรียนรู้ เพื่อสนับสนุนให้เกิดการเรียนรู้สร้างสภาพแวดล้อมและบรรยากาศ ที่เอื้ออำนวยแก่การปฏิบัติหน้า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cs="TH NiramitIT๙" w:ascii="TH NiramitIT๙" w:hAnsi="TH NiramitIT๙"/>
          <w:sz w:val="32"/>
          <w:szCs w:val="32"/>
          <w:lang w:eastAsia="th-TH"/>
        </w:rPr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ส่งเสริมให้บุคลากรประพฤติตนเป็นแบบอย่างที่ดี มีคุณธรรม จริยธรรม รักษาวินัยและยึดหลักธรรมาภิบาลในการปฏิบัติ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ประกาศให้ทราบทั่วกั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  <w:lang w:eastAsia="th-TH"/>
        </w:rPr>
      </w:pPr>
      <w:r>
        <w:rPr>
          <w:rFonts w:cs="TH NiramitIT๙" w:ascii="TH NiramitIT๙" w:hAnsi="TH Niramit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NiramitIT๙" w:ascii="TH NiramitIT๙" w:hAnsi="TH NiramitIT๙"/>
          <w:sz w:val="32"/>
          <w:szCs w:val="32"/>
        </w:rPr>
        <w:t>8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4419600</wp:posOffset>
            </wp:positionV>
            <wp:extent cx="1323975" cy="40005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100965</wp:posOffset>
            </wp:positionV>
            <wp:extent cx="1323975" cy="40005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left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720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</w:t>
        <w:tab/>
        <w:t xml:space="preserve">             (</w:t>
      </w:r>
      <w:r>
        <w:rPr>
          <w:rFonts w:ascii="TH NiramitIT๙" w:hAnsi="TH NiramitIT๙" w:eastAsia="Angsana New" w:cs="TH NiramitIT๙"/>
        </w:rPr>
        <w:t>นายวสันต์  กล้าแท้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บุ่งคล้า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4:00Z</dcterms:created>
  <dc:creator>Windows User</dc:creator>
  <dc:description/>
  <cp:keywords/>
  <dc:language>en-US</dc:language>
  <cp:lastModifiedBy>Windows User</cp:lastModifiedBy>
  <cp:lastPrinted>2022-03-23T14:42:00Z</cp:lastPrinted>
  <dcterms:modified xsi:type="dcterms:W3CDTF">2022-04-20T08:11:00Z</dcterms:modified>
  <cp:revision>44</cp:revision>
  <dc:subject/>
  <dc:title/>
</cp:coreProperties>
</file>