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 ก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ายประกาศ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การรับสมัครบุคคลเพื่อสรรหาและเลือกสรรเป็นพนักงานจ้าง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  <w:tab/>
        <w:t xml:space="preserve">1. </w:t>
      </w:r>
      <w:r>
        <w:rPr>
          <w:rFonts w:ascii="TH SarabunIT๙" w:hAnsi="TH SarabunIT๙" w:cs="TH SarabunIT๙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  <w:r>
        <w:rPr>
          <w:rFonts w:cs="TH SarabunIT๙" w:ascii="TH SarabunIT๙" w:hAnsi="TH SarabunIT๙"/>
        </w:rPr>
        <w:br/>
        <w:tab/>
        <w:tab/>
        <w:t xml:space="preserve">2. </w:t>
      </w:r>
      <w:r>
        <w:rPr>
          <w:rFonts w:ascii="TH SarabunIT๙" w:hAnsi="TH SarabunIT๙" w:cs="TH SarabunIT๙"/>
        </w:rPr>
        <w:t>ได้รับประกาศนียบัตรวิชาชีพเทคนิค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ด้รับประกาศนียบัตรวิชาชีพชั้นสูงหรือคุณวุฒิอย่างอื่นที่เทียบได้ไม่ต่ำกว่านี้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้องกันมิให้เกิดเพลิงไหม้ ระงับอัคคีภัยที่เกิดขึ</w:t>
      </w:r>
      <w:r>
        <w:rPr>
          <w:rFonts w:ascii="TH SarabunPSK" w:hAnsi="TH SarabunPSK" w:cs="TH SarabunPSK"/>
          <w:sz w:val="32"/>
          <w:sz w:val="32"/>
          <w:szCs w:val="32"/>
        </w:rPr>
        <w:t>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ดเร็วมิให้ลุกลามออกไป ลดอันตร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เสียหายที่เกิดเพลิงไหม้ รักษาและบำรุงขวัญ ตลอดจนทรัพย์สินของประชาชนเป็นส่วนใหญ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อันตรายจากอุทกภัย วาตภัย การอพยพผู้ประสบภัยและทรัพย์สิน ช่วยเหลือสงเคราะห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บภัย 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นฟูบูรณะสิ่งชำรุดเสียหายในคืนสภาพเดิม ตามแผ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 เป็นต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11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ประเมินผลการปฏิบัติงานทุก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 xml:space="preserve">          </w:t>
        <w:tab/>
        <w:t xml:space="preserve">1. </w:t>
      </w:r>
      <w:r>
        <w:rPr>
          <w:rFonts w:ascii="TH SarabunIT๙" w:hAnsi="TH SarabunIT๙" w:cs="TH SarabunIT๙"/>
        </w:rPr>
        <w:t>มีความเหมาะสมในการปฏิบัติงานในหน้าที่</w:t>
      </w:r>
      <w:r>
        <w:rPr>
          <w:rFonts w:cs="TH SarabunIT๙" w:ascii="TH SarabunIT๙" w:hAnsi="TH SarabunIT๙"/>
        </w:rPr>
        <w:br/>
        <w:tab/>
        <w:tab/>
        <w:t xml:space="preserve">2. </w:t>
      </w:r>
      <w:r>
        <w:rPr>
          <w:rFonts w:ascii="TH SarabunIT๙" w:hAnsi="TH SarabunIT๙" w:cs="TH SarabunIT๙"/>
        </w:rPr>
        <w:t>จบการศึกษาภาคบังคับ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จะต้องใช้แรงงานทั่วไปและปฏิบัติงานตาม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เป็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ประเมินผลการปฏิบัติงาน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รถขย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 xml:space="preserve">          </w:t>
        <w:tab/>
        <w:t xml:space="preserve">1. </w:t>
      </w:r>
      <w:r>
        <w:rPr>
          <w:rFonts w:ascii="TH SarabunIT๙" w:hAnsi="TH SarabunIT๙" w:cs="TH SarabunIT๙"/>
        </w:rPr>
        <w:t>มีความเหมาะสมในการปฏิบัติงานในหน้าที่</w:t>
      </w:r>
      <w:r>
        <w:rPr>
          <w:rFonts w:cs="TH SarabunIT๙" w:ascii="TH SarabunIT๙" w:hAnsi="TH SarabunIT๙"/>
        </w:rPr>
        <w:br/>
        <w:tab/>
        <w:tab/>
        <w:t xml:space="preserve">2. </w:t>
      </w:r>
      <w:r>
        <w:rPr>
          <w:rFonts w:ascii="TH SarabunIT๙" w:hAnsi="TH SarabunIT๙" w:cs="TH SarabunIT๙"/>
        </w:rPr>
        <w:t>จบการศึกษาภาคบังคับ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หน้าที่จัดเก็บขยะมูลฝอยตามอาคาร บ้านเรือนและที่รองรับขยะมูลฝอย การนำขยะมูลฝอยไปทำลายยังที่ทำลาย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รองชีพชั่ว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เดือนละ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ตอบแทนเสี่ยงภัยเดือนละ </w:t>
      </w:r>
      <w:r>
        <w:rPr>
          <w:rFonts w:cs="TH SarabunIT๙" w:ascii="TH SarabunIT๙" w:hAnsi="TH SarabunIT๙"/>
          <w:sz w:val="32"/>
          <w:szCs w:val="32"/>
        </w:rPr>
        <w:t>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ดือนละ </w:t>
      </w:r>
      <w:r>
        <w:rPr>
          <w:rFonts w:cs="TH SarabunIT๙" w:ascii="TH SarabunIT๙" w:hAnsi="TH SarabunIT๙"/>
          <w:sz w:val="32"/>
          <w:szCs w:val="32"/>
        </w:rPr>
        <w:t>1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ประเมินผลการปฏิบัติงาน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นายช่าง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ีคุณวุฒ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  หรือคุณวุฒิอย่างอื่นที่เทียบได้ในระดับเดียวกันในสาขาหรือ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 เทคโนโลยีโทรคมนาคม เทคโนโลยีคอมพิวเตอร์ ช่างไฟฟ้า ช่างเครื่องเย็นและปรับอากาศ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 หรือคุณวุฒิอย่างอื่นที่เทียบได้ในระดับเดียวกันในสาขา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ทาง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 เทคโนโลยีโทรคมนาคม เทคโนโลยีคอมพิวเตอร์ ช่างไฟฟ้า ช่างเครื่องเย็นและปรับอากาศ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 หรือคุณวุฒิอย่างอื่นที่เทียบได้ไม่ต่ำกว่านี้ ในสาขาวิชา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ทาง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 เทคโนโลยีโทรคมนาคม เทคโนโลยีคอมพิวเตอร์ ช่างไฟฟ้า ช่างเครื่องเย็นและปรับอากาศ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br/>
      </w:r>
      <w:r>
        <w:rPr>
          <w:rStyle w:val="Markedcontent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ซึ่งไม่จ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เป็นต้องใช้ผู้สำเร็จการศึกษาระดับปริ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ปฏิบัติงานด้านช่างไฟฟ้า ตามแนวทาง แบบอย่าง ขั้นตอน และวิธีการที่ชัดเจน ภายใต้การก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ตรวจสอบและปฏิบัติงานอื่นตามที่ได้รับมอบหมาย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 ๆ ดั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Markedcontent"/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Style w:val="Markedcontent"/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right="-176" w:hanging="0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รวจ เขียนแบบ ประมาณการ ติดตั้ง ซ่อม ประดิษฐ์ ดัดแปลง ปรับปรุง ควบค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ุมการใช้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งาน ดูแล บ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รุงรักษา และใช้งานเครื่องมือ อุปกรณ์ เครื่องจักรกลไฟฟ้า ระบบไฟฟ้า ระบ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บ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ระบบไฟฟ้าสื่อสารและโทรคมนาคม ระบบสารสนเทศ ระบบควบคุมอัตโนมัติ ระบ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บอิเล็กทรอนิกส์ ระ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คอมพิวเตอร์ รับส่งข้อมูลข่าวสาร ในภารกิจที่เกี่ยวข้อง เพื่อให้สามารถใช้งานได้อย่า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งต่อเนื่องและมีประสิทธิภาพ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หน่วยงานภายในและภายนอก</w:t>
      </w:r>
    </w:p>
    <w:p>
      <w:pPr>
        <w:pStyle w:val="Normal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ำทะ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เบียน รวบรวม และเก็บข้อมูลทางสถิติของการใช้งาน เพื่อการวางแผ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นบำรุงรั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ปรับเทียบค่ามาตรฐานตามภารกิจที่เกี่ยวข้องเพื่อใช้ในการออกใบรับรองตามที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่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หรือกฎหมายก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ind w:right="-176" w:hanging="0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1.4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เบิกจ่าย จัดเก็บ ดูแลรักษาเครื่องมือเครื่องใช้และวัสดุอุปกรณ์ที่ใช้ในกา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ให้มี</w:t>
      </w:r>
    </w:p>
    <w:p>
      <w:pPr>
        <w:pStyle w:val="Normal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นวนเพียงพอและพร้อมต่อการใช้งาน</w:t>
      </w:r>
    </w:p>
    <w:p>
      <w:pPr>
        <w:pStyle w:val="Normal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Markedcontent"/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Style w:val="Markedcontent"/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ให้คาแนะนา ตอบปัญหา แก้ไขปัญหา ให้แก่ผู้ใช้งานและผู้รับบริการ ทั้งภายใ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ภายนอกหน่วยงาน เพื่อให้สามารถใช้งานได้อย่างถูกต้องและมีประสิทธิ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ประสาน แลกเปลี่ยนความรู้และข้อมูลต่าง ๆ ทั้งภายในและภายนอก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เพื่อประกอบการปฏิบัติงานได้อย่างครอบคลุม 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9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8"/>
          <w:szCs w:val="8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0,8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ประเมินผลการปฏิบัติงาน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4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06:00Z</dcterms:created>
  <dc:creator>iLLUSiON</dc:creator>
  <dc:description/>
  <cp:keywords/>
  <dc:language>en-US</dc:language>
  <cp:lastModifiedBy>ฤแำ</cp:lastModifiedBy>
  <cp:lastPrinted>2023-03-22T14:07:00Z</cp:lastPrinted>
  <dcterms:modified xsi:type="dcterms:W3CDTF">2023-07-21T07:48:00Z</dcterms:modified>
  <cp:revision>127</cp:revision>
  <dc:subject/>
  <dc:title>ภาคผนวก  ก</dc:title>
</cp:coreProperties>
</file>