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ดำเนินการตามมาตรการส่งเสริมคุณธรรมและความโปร่งใสภายในหน่ว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๕๖๖ รอบ ๖ เดือ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ดือนตุลาคม ๒๕๖๕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ีนาคม ๒๕๖๖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400425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งค์การบริหารส่วนตำบลบุ่งคล้า</w:t>
      </w:r>
    </w:p>
    <w:p>
      <w:pPr>
        <w:sectPr>
          <w:type w:val="nextPage"/>
          <w:pgSz w:w="11906" w:h="16838"/>
          <w:pgMar w:left="1440" w:right="127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เมืองชัยภูมิ  จังหวัดชัยภูม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ของ องค์การบริหารส่วนตำบลบุ่งคล้า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ผลการประเมินคุณธรรมและความโปร่งใสใ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 นำมาสู่ข้อเสนอแนะในการกำหนดมาตรการในการส่งเสริมคุณธรรมและความโปร่งใสภายในหน่วยงานของ องค์การบริหารส่วนตำบลบุ่งคล้า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536"/>
        <w:gridCol w:w="3827"/>
        <w:gridCol w:w="3118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ที่ ๙ การเปิดเผยข้อมูล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ศึกษาทำความเข้าใจองค์ประกอบด้านข้อมูลให้เข้าใจและดูแนวทางจาก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ทำข้อมูลให้ถูกต้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แล้วรายงานผู้บริหาร เพื่อเผยแพร่บนเว็บไซต์ ให้เป็นปัจจุบัน ภายในเดือนมกราค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ติดตามการดำเนินการทุกเดือนเพื่อให้เจ้าหน้าที่เร่งดำเนินการให้แล้วเสร็จตามระยะเวลา และเผยแพร่บนเว็บไซต์หน่วย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มื่อวันที่ ๒๗ เดือนมีน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</w:tc>
      </w:tr>
      <w:tr>
        <w:trPr>
          <w:trHeight w:val="1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ประชาสัมพันธ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กองคลัง กองช่าง กองการศึกษา กองสาธารณสุข กองสวัสดิการ เป็นต้น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ทุกภารกิจงานต้องดำเนินการประชาสัมพันธ์งานในภารกิจของตนเองให้เป็นปัจจุบัน ไม่เกิน ๗ วันหลังเสร็จสิ้นแต่ละภารกิจ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การให้ผู้บริหารทราบทุกเดือ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ประชาสัมพันธ์การดำเนินการของหน่วยงานบนเว็บไซต์ให้เป็นปัจจุบ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มื่อวันที่ ๒๗ เดือนมีน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536"/>
        <w:gridCol w:w="3685"/>
        <w:gridCol w:w="3260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น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บประมา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สำนักปลัดรวบรว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ข้อบัญญัติงบประมาณดำเนินการแล้ว เจ้าหน้าที่ทุกภารกิจงาน วางแผนการดำเนินงานในส่วนงานของตน ให้มีข้อมูลอย่างน้อย โครงการหรือกิจกรรม งบประมาณที่ใช้ ระยะเวลาที่ดำเนินการ ส่งมอบรายละเอียดให้สำนักปลัด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ต่ละภารกิจสรุปรายงานผลการดำเนินงานตามแผนดำเนินงา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๖ รอบ ๖ เดือน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ต่ละภารกิจสรุปรายงานผลการดำเนินงา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๕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รวบรวมเป็นเนื้อหาภาพรวมของ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แผนดำเนินงานประจำปีงบประมาณ ภายในเดือนตุล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งานตามแผนดำเนินงานรอบ ๖ เดือน 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งา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 ภายในเดือนธันว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ให้เจ้าหน้าที่ดำเนินการให้เสร็จสิ้นภายในระยะเวลาที่กำหน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มื่อวันที่ ๒๗ เดือนมีน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110"/>
        <w:gridCol w:w="4395"/>
        <w:gridCol w:w="2977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เจ้าหน้าที่ผู้รับผิดชอบเผยแพร่ข้อมูลบนเว็บไซต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กภารกิจงาน จัดทำข้อมูลการมารฐานการปฏิบัติงานสำหรับตำแหน่งใดหรืองานใดในส่วนงานตนเองอย่างน้อย ๑ งาน และเผยแพร่บนเว็บไซต์ของหน่วยงาน กรณีกรมส่งเสริมการปกครองท้องถิ่นได้จัดทำคู่มือมาตรฐานการปฏิบัติงานสำหรับภารกิจใดตำแหน่งใดไว้แล้วให้นำคู่มือนั้นเผยแพร่บนเว็บไซต์ของหน่วยงานได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คู่มือมาตรฐานการปฏิบัติสำหรับเจ้าหน้าที่ กลุ่มละ ๑ ภารกิจ รายงานผู้บริหาร และเผยแพร่บนเว็บไซต์หน่วยงาน ภายในเดือนมกราคม 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ให้เจ้าหน้าที่ดำเนินการภายในเดือนมกราคม ๒๕๖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มื่อวันที่ ๒๗ เดือนมีน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เจ้าหน้าที่ผู้รับผิดชอบเผยแพร่ข้อมูลบนเว็บไซต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กภารกิจงานต้องจัดทำคู่มือสำหรับประชาชนในภารกิจส่วนงานตนเองอย่างน้อย ๑ คู่มือ สรุปสถิติการให้บริการในภารกิจงานที่ให้บริการ รอบ ๖ เดือนของปีงบประมาณปัจจุบัน รายงานผลการสำรวจความพึงพอใจในการให้บริการ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 จัดทำระบบการให้บริการออนไลน์ อย่างน้อย ๑ ภารกิจงานบนเว็บไซต์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คู่มือสำหรับประชาชนในส่วนงานตนเองอย่างน้อย ๑ คู่มือ ภายในเดือนมกราค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สถิติการให้บริการในภารกิจงานที่ให้บริการ รอบ ๖ เดือน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สำรวจความพึงพอใจในการให้บริการ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มกราคม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ระบบการให้บริการออนไลน์ อย่างน้อย ๑ ภารกิจงาน บนเว็บไซต์หน่วยงานภายในเดือนธันว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ผู้บริหารกำกับติดตามการดำเนินการให้เจ้าหน้าที่ดำเนินการภายในเดือนมกราคม ๒๕๖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มื่อวันที่ ๒๗ เดือนมีน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685"/>
        <w:gridCol w:w="3119"/>
        <w:gridCol w:w="3544"/>
      </w:tblGrid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หรือการพัสด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 หรืองานพัสดุ ดำเนินการจัดทำแผนการจัดซื้อจัดจ้าง หรือแผนการจัดหาพ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และประกาศต่างๆ เกี่ยวกับการจัดซื้อจัดจ้างหรือการจัดหาพัสดุบนเว็บไซต์หน่วยงานให้เป็นปัจจุบัน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และจัดทำสรุปผลการจัดซื้อจัดจ้างรายเดือนให้ครบทุกเดือนให้เป็นปัจจุบันแยกรายเดือนแต่ละเดือนให้ชัดเจนและเป็นปัจจุบันข้อมูล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๖ และจัดทำรายงานสรุปผลการจัดซื้อจัดจ้างหรือการจัดหาพัสดุประจำปีงบประมาณ ๒๕๖๕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แผนการจัดซื้อจัดจ้าง หรือแผนการจัดหาพ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ภายในเดือนตุล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ประกาศต่างๆ เกี่ยวกับการจัดซื้อจัดจ้างหรือการจัดหาพัสดุบนเว็บไซต์หน่วยงานให้เป็นปัจจุบัน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สรุปผลการจัดซื้อจัดจ้างรายเดือนให้ครบทุกเดือนให้เป็นปัจจุบันแยกรายเดือนแต่ละเดือนให้ชัดเจนและเป็นปัจจุบันข้อมูล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รายงานสรุปผลการจัดซื้อจัดจ้างหรือการจัดหาพัสดุประจำปีงบประมาณ ๒๕๖๕ ภายในเดือนธันวาคม ๒๕๖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หรือการพัสดุ กองคลัง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มื่อวันที่ ๒๗ เดือนมีน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402"/>
        <w:gridCol w:w="4678"/>
        <w:gridCol w:w="3119"/>
      </w:tblGrid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118970320"/>
            <w:bookmarkEnd w:id="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และพัฒนาทรัพยากรบุคค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งานการเจ้าหน้าที่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ผู้บริหารมีนโยบายเกี่ยวกับการบริหารทรัพยากรบุคคล หรือหน่วยงานมีแผนพัฒนาทรัพยากรบุคคลในปีงบประมาณปัจจุบัน เจ้าหน้าที่ผู้รับผิดชอบต้องมีการจัดทำรายงานผลการนำนโยบายหรือแผนพัฒนาทรัพยากรบุคคลไปสู่การปฏิบัติ มีการจัดทำข้อมูลสถิติตัวเลขให้เห็นชัดเจนในบางนโยบาย เช่น แผนอัตรากำลัง หรือการส่งบุคลากรเข้ารับการฝึกอบรม เป็นต้น จัดทำรายงานปีปัจจุบันในรอบ ๖ เดือน และจัดทำรายงานผลการดำเนินการตามนโยบายหรือแผนพัฒนาทรัพยากรบุคคลรอบปีข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จ้าหน้าที่ผู้รับผิดชอบดำเนินการเผยแพร่นโยบายการบริหารทรัพยากรบุคคลของผู้บริหารสูงสุดคนปัจจุบันหรือเผยแพร่แผนพัฒนาทรัพยากรบุคคลที่มีผลใช้ในปีปัจจุบัน บนเว็บไซต์ของหน่วยงานและช่องทางอื่นภายในเดือนพฤศจิก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จัดทำข้อมูลรายงานผลการนำนโยบายหรือแผนพัฒนาทรัพยากรบุคคลไปสู่การปฏิบัติ และสรุปสถิติแผนอัตรากำลัง การบรรจุแต่งตั้ง สถิติการจัดส่งเจ้าหน้าที่อบรม ในรอบ ๖ เดือนข้อมูลปีงบประมาณ ๒๕๖๖ ภายในเดือนเมษายน ๒๕๖๖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หลักเกณฑ์การบริหารและพัฒนาทรัพยากรบุคคลให้ครบทุกหลักเกณฑ์ ภายในเดือนพฤศจิก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รายงานผลการบริหารและพัฒนาทรัพยากรบุคคล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 ภายในเดือนพฤศจิก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ให้เจ้าหน้าที่ผู้รับผิดชอบดำเนินการให้ครบทุกกระบวนการขั้นตอนภายในกำหนดและกำชับเจ้าหน้าที่เผยแพร่ข้อมูลบนเว็บไซต์หน่วย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มื่อวันที่ ๒๗ เดือนมีน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4110"/>
        <w:gridCol w:w="5245"/>
        <w:gridCol w:w="2268"/>
      </w:tblGrid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IT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ที่ ๑๐ การดำเนินการ    เพื่อป้องกัน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เพื่อป้องกัน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ตรวจสอบภายใน สำนักปลั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การประเมินความเสี่ยงการทุจริตประจำปี ๒๕๖๖ ซึ่งจะมีการดำเนินการประเมินความเสี่ยงการทุจริตก่อนที่จะจัดทำแผนปฏิบัติการป้องกันการทุจริต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ตามมาตรการหรือ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ที่กำหนดไว้ในแผนปฏิบัติการป้องกันการทุจริตที่สอดคล้องกับมาตรการที่กำหนดไว้ในการประเมินความเสี่ยงการทุจริต รอบ ๖ เดือน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จ้าหน้าที่ผู้รับผิดชอบจัดทำการประเมินความเสี่ยงการทุจริตประจำปี ๒๕๖๖ ซึ่งจะมีการดำเนินการประเมินความเสี่ยงการทุจริตก่อนที่จะจัดทำแผนปฏิบัติการป้องกันการทุจริต ภายในเดือนกันย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การตามมาตรการหรือ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ที่กำหนดไว้ในแผนปฏิบัติการป้องกันการทุจริตที่สอดคล้องกับมาตรการที่กำหนดไว้ในการประเมินความเสี่ยงการทุจริต รอบ ๖ เดือน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ให้เจ้าหน้าที่ผู้รับผิดชอบดำเนินการให้ครบทุกขั้นตอน และให้เป็นไปตามกำหนด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มื่อวันที่ ๒๗ เดือนมีน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ภายในเพื่อป้องกันการทุจริต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ดำเนินการวิเคราะห์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๕ เพื่อกำหนดมาตรการ กำหนดเจ้าหน้าที่ผู้รับผิดชอบ วิธีการขั้นตอนการดำเนินการและการรายงานติดตามผล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รายงานการดำเนินการตามมาตรการ ระยะเวลาที่กำหนด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จ้าหน้าที่ผู้รับผิดชอบดำเนินการวิเคราะห์ผลการประเมิน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ITA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๒๕๖๕ เพื่อกำหนดมาตรการ กำหนดเจ้าหน้าที่ผู้รับผิดชอบ วิธีการขั้นตอนการดำเนินการและการรายงานติดตามผลภายในเดือนตุล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จ้าหน้าที่ผู้รับผิดชอบจัดทำรายงานการดำเนินการตามมาตรการ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ผู้บริหารกำกับติดตามเจ้าหน้าที่ผู้รับผิดชอบดำเนินการให้ครบทุกขั้นตอน และให้เป็นไปตามกำหนดระยะ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มื่อวันที่ ๒๗ เดือนมีน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การประเมิน </w:t>
      </w:r>
      <w:r>
        <w:rPr>
          <w:rFonts w:cs="TH SarabunIT๙" w:ascii="TH SarabunIT๙" w:hAnsi="TH SarabunIT๙"/>
          <w:sz w:val="32"/>
          <w:szCs w:val="32"/>
        </w:rPr>
        <w:t>EIT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ชี้วัดที่ ๗ ประสิทธิภาพการสื่อส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111"/>
        <w:gridCol w:w="3260"/>
        <w:gridCol w:w="3260"/>
      </w:tblGrid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ผยแพร่ข้อมูลของหน่วยงานที่ท่านติดต่อ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ลักษณะดังต่อไปนี้ มากน้อยเพียงใ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ง่าย ไม่ซับซ้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่องทางหลากหล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จัดให้มีช่องทางการติดต่อให้มีมากกว่า ๑ ช่องทาง และติดต่อได้สะดวกมากยิ่งขึ้น เช่น เว็บไซต์หน่วยงาน       ที่อยู่สำนักงาน เบอร์โทรศัพท์หน่วยงาน    เบอร์โทรศัพท์ผู้บริหารและ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ไลน์หน่วยงาน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เสนอผู้บริหารพิจารณาอนุมัติงบประมาณในส่วนที่ต้องดำเนิน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ประชาสัมพันธ์ช่องทางติดต่อกับหน่วยงาน ผ่านช่องทางต่างๆ ให้ประชาชนเข้าถึงได้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 รายงานสรุปจำนวนช่องทางการติดต่อหน่วยงาน    และการประชาสัมพันธ์ช่องทางการติดต่อหน่วยงานให้ผู้บริหารทราบ อย่างน้อยไตรมาสละ ๑ ครั้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ชับเจ้าหน้าที่ในหน่วยงานประชาสัมพันธ์ช่องทางการติดต่อหน่วยงานในทุกภารกิจงาน และกำชับให้เจ้าหน้าที่รายงานผลการดำเนินการประชาสัมพันธ์อย่างต่อเนื่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มื่อวันที่ ๒๗ เดือนมีน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ท่านติดต่อ มีการเผยแพร่ผลงานหรือข้อมูลที่สาธารณชนควรรับทราบอย่างชัดเจน มากน้อยเพียงใ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กภารกิจ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กภารกิจงานต้องดำเนินการประชาสัมพันธ์การดำเนินงานในภารกิจของตนเองให้เป็นปัจจุบันสม่ำเสมอ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ลการดำเนินงานตามภารกิจหน้าที่ของหน่วยงานบนเว็บไซต์ของหน่วยงานและช่องทางอื่นๆเพื่อสร้างการรับรู้สู่บุคคลภายนอกให้มากที่สุ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ประชาสัมพันธ์ทุกภารกิจงานอย่างสม่ำเสมอเป็นปัจจุบั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ชับติดตามการประชาสัมพันธ์ทุกเดื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มื่อวันที่ ๒๗ เดือนมีน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827"/>
        <w:gridCol w:w="3828"/>
        <w:gridCol w:w="2835"/>
      </w:tblGrid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ท่านติดต่อ มีช่องทางรับฟังคำติชมหรือความคิดเห็น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 หรือไ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ทุกภารกิจง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จัดให้มีช่องทางการรับฟังความคิดเห็น ให้หลากหลายช่องทาง เช่น กล่องรับความคิดเห็น ณ ที่ตั้งสำนักงาน หรือช่องทางรับฟังความคิดเห็นบนหน้าเว็บไซต์หน่วยงานตนเอง หรือช่องทางอื่นๆ เช่นเมื่อมีการให้บริการในภารกิจใดแล้วให้ผู้รับบริการประเมินความพึงพอใจและข้อเสนอแนะข้อคิดเห็นแก่การให้บริการ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าสัมพันธ์ สร้างการรับรู้ถึงช่องทางการรับฟังความคิดเห็นให้บุคคลภายนอกรับทราบให้มากที่สุ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ประชาสัมพันธ์ช่องทางการรับฟังความคิดเห็นให้บุคคลภายนอกทราบอย่างสม่ำเสมอ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ชับติดตามให้มีช่องทางในการรับฟังความคิดเห็นหรือคำติชมในการให้บริการ และให้เจ้าหน้าที่รายงานผู้บริหารทุก ๖ เดือน ภายในเดือนเมษายน และเดือนตุลาคม ของทุก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มื่อวันที่ ๒๗ เดือนมีน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</w:tc>
      </w:tr>
      <w:tr>
        <w:trPr>
          <w:trHeight w:val="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ท่านติดต่อ มีการชี้แจงและตอบคำถาม เมื่อมีข้อกังวลสงสัยเกี่ยวกับการดำเนินงานได้อย่างชัดเจน มากน้อยเพียงใ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ภารกิจอื่นที่เกี่ยวข้อ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เจ้าหน้าที่รับผิดชอบตอบข้อสักถาม โดยจัดให้มีช่องทางในการตอบข้อซักถามผ่านช่องทางเว็บไซต์หน่วยงาน โทรศัพท์ หรือไลน์หน่วย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ทราบในการดำเนิน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ช่องทางถามตอบให้บุคคลภายนอกทราบอย่างทั่วถึ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ายงานการประชาสัมพันธ์ช่องทางถามตอบให้ผู้บริหารทราบทุก ๖ เดือนภายในเดือนเมษายน และเดือนตุลาคม ของทุกปี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ของเจ้าหน้าที่ทุก ๖ เดือนตามกำหน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มื่อวันที่ ๒๔ เดือนมีน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3119"/>
        <w:gridCol w:w="3685"/>
        <w:gridCol w:w="2835"/>
      </w:tblGrid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ท่านติดต่อ มีช่องทางให้ผู้มาติดต่อร้องเรียนการทุจริตของเจ้าหน้าที่ในหน่วยงาน หรือ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ช่องทางรับแจ้งเรื่องร้องเรียนการทุจริตของเจ้าหน้าที่ในหน่วยงานโดยแยกจากเรื่องร้องเรียนอื่นๆ มากกว่า ๑ ช่องทาง เช่นทางเว็บไซต์หน่วยงาน ทางโทรศัพท์ ทางไปรษณีย์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ช่องทางรับเรื่องร้องเรียนการทุจริตของเจ้าหน้าที่ในหน่วยงานให้บุคคลภายนอกรับทราบอย่างสม่ำเสม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การประชาสัมพันธ์ช่องทางรับเรื่องร้องเรียนการทุจริตของเจ้าหน้าที่ในหน่วยงาน ให้ผู้บริหารทราบถึงการประชาสัมพันธ์     ไตรมาสละ ๑ ครั้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ของเจ้าหน้าที่ทุกไตรมา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เมื่อวันที่ ๒๗ เดือนมีนาค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เนื้อความ อักขระ"/>
    <w:qFormat/>
    <w:rPr>
      <w:rFonts w:ascii="AngsanaUPC" w:hAnsi="AngsanaUPC" w:eastAsia="Angsan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Angsan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22:00Z</dcterms:created>
  <dc:creator>User</dc:creator>
  <dc:description/>
  <cp:keywords/>
  <dc:language>en-US</dc:language>
  <cp:lastModifiedBy>HP</cp:lastModifiedBy>
  <cp:lastPrinted>2021-09-30T15:23:00Z</cp:lastPrinted>
  <dcterms:modified xsi:type="dcterms:W3CDTF">2023-04-18T07:24:00Z</dcterms:modified>
  <cp:revision>5</cp:revision>
  <dc:subject/>
  <dc:title/>
</cp:coreProperties>
</file>