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sz w:val="32"/>
          <w:sz w:val="32"/>
          <w:szCs w:val="32"/>
          <w:u w:val="single"/>
        </w:rPr>
        <w:t xml:space="preserve">การจัดการองค์ความรู้ </w:t>
      </w:r>
      <w:r>
        <w:rPr>
          <w:rStyle w:val="StrongEmphasis"/>
          <w:rFonts w:cs="TH NiramitIT๙" w:ascii="TH NiramitIT๙" w:hAnsi="TH NiramitIT๙"/>
          <w:sz w:val="32"/>
          <w:szCs w:val="32"/>
          <w:u w:val="single"/>
        </w:rPr>
        <w:t>(Knowledge Management: KM</w:t>
      </w:r>
      <w:r>
        <w:rPr>
          <w:rStyle w:val="StrongEmphasis"/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Style15"/>
        <w:spacing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จัดการองค์ความรู้ หรื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KM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ซึ่งที่ย่อมาจากคำว่า “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Knowledge Management”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ือ การรวบรวมองค์ความรู้ที่มีอยู่ในส่วนราชการซึ่งกระจัดกระจายอยู่ ในตัวบุคคลหรือเอกสาร มาพัฒนาให้เป็นระบบ เพื่อให้ทุกคนในองค์กรสามารถเข้าถึงความรู้และพัฒนาตนเองให้เป็นผู้รู้ นำความรู้ที่ได้ไปประยุกต์ใช้ในการปฏิบัติงานให้เกิดประสิทธิภาพอันจะส่งผลให้องค์กรมีความสามารถในเชิงแข่งขันสูงสุด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Style w:val="StrongEmphasis"/>
          <w:rFonts w:ascii="TH NiramitIT๙" w:hAnsi="TH NiramitIT๙" w:cs="TH NiramitIT๙"/>
          <w:color w:val="000000"/>
          <w:sz w:val="32"/>
          <w:sz w:val="32"/>
          <w:szCs w:val="32"/>
          <w:u w:val="single"/>
        </w:rPr>
        <w:t xml:space="preserve">แนวคิดเรื่องกระบวนการจัดการองค์ความรู้ </w:t>
      </w:r>
      <w:r>
        <w:rPr>
          <w:rStyle w:val="StrongEmphasis"/>
          <w:rFonts w:cs="TH NiramitIT๙" w:ascii="TH NiramitIT๙" w:hAnsi="TH NiramitIT๙"/>
          <w:color w:val="000000"/>
          <w:sz w:val="32"/>
          <w:szCs w:val="32"/>
          <w:u w:val="single"/>
        </w:rPr>
        <w:t>(Knowledge Management Process)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ระบวนการแบบหนึ่งที่จะช่วยให้องค์กรเข้าใจถึงขั้นตอนที่ทำ ให้เกิดกระบวนการจัดการความรู้ หรือพัฒนาการของความรู้ที่จะเกิดขึ้นในองค์กร ประกอบด้วย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7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ั้นตอน ดังนี้ </w:t>
      </w:r>
    </w:p>
    <w:p>
      <w:pPr>
        <w:pStyle w:val="Style15"/>
        <w:spacing w:before="0" w:after="0"/>
        <w:ind w:right="-755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บ่งชี้ความร</w:t>
      </w:r>
      <w:r>
        <w:rPr>
          <w:rFonts w:ascii="TH NiramitIT๙" w:hAnsi="TH NiramitIT๙" w:cs="TH NiramitIT๙"/>
          <w:sz w:val="32"/>
          <w:sz w:val="32"/>
          <w:szCs w:val="32"/>
        </w:rPr>
        <w:t>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คือ การค้นหาและระบุให้ได้ว่า การที่องค์กรจะบรรลุเป้าหมายตามวิสัยทัศน์ พันธกิ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องค์กร และ คนในองค์กรจำเป็นต้องรู้อะไรบ้าง ขณะนี้มีความรู้อะไรบ้าง อยู่ในรูปแบบใด เช่น อยู่ใ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กสาร ฐานความรู้ หนังสือเวียน หรือในตัวบุคคล และอยู่ที่ใครบ้าง เป็นต้น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สร้างและแสวงหาความร</w:t>
      </w:r>
      <w:r>
        <w:rPr>
          <w:rFonts w:ascii="TH NiramitIT๙" w:hAnsi="TH NiramitIT๙" w:cs="TH NiramitIT๙"/>
          <w:sz w:val="32"/>
          <w:sz w:val="32"/>
          <w:szCs w:val="32"/>
        </w:rPr>
        <w:t>ู้ โด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สร้างความรู้ใหม่ที่จำเป็นต่อองค์กร การแสวงหาความรู้จากภายนอกองค์กร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รที่มีความเชี่ยวชาญเกี่ยวกับความรู้ที่ต้องการเป็นพิเศษ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รักษาความรู้เก่าที่มีอยู่และยังเป็นประโยชน์ต่อองค์กร ตลอดจนการกำจัดความรู้ที่ใช้ไม่ได้แล้ว เป็นต้น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จัดการความรู้ให้เป็นระบ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ือ การวางโครงสร้างความรู้ในองค์กรเพื่อเตรียมพร้อมสำหรับการเก็บความร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ย่างเป็นระบบในอนาคต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4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ประมวลและกลั่นกรองความร</w:t>
      </w:r>
      <w:r>
        <w:rPr>
          <w:rFonts w:ascii="TH NiramitIT๙" w:hAnsi="TH NiramitIT๙" w:cs="TH NiramitIT๙"/>
          <w:sz w:val="32"/>
          <w:sz w:val="32"/>
          <w:szCs w:val="32"/>
        </w:rPr>
        <w:t>ู้ คือ การปรับปรุงเอกสาร โปรแกรมการจัดเก็บเอกสารให้เป็นมาตรฐาน โดยใช้รูปแบบและเนื้อหาเดียวกัน และปรับปรุงเนื้อหาให้สมบูรณ์ ซึ่งจะเป็นประโยชน์ต่อการนำความรู้ไปใช้ได้อย่างสะดวกรวดเร็วมากขึ้น</w:t>
      </w:r>
    </w:p>
    <w:p>
      <w:pPr>
        <w:pStyle w:val="Style15"/>
        <w:spacing w:before="0" w:after="0"/>
        <w:rPr/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5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เข้าถึงความร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ือ การกำหนดรูปแบบและวิธีการที่จะทำให้คนในองค์กร สามารถเข้าถึงความรู้ได้ในรูปแบบต่าง ๆ เช่น การฝึกอบรม การทำหนังสือเวียน การจัดทำ </w:t>
      </w:r>
      <w:r>
        <w:rPr>
          <w:rFonts w:cs="TH NiramitIT๙" w:ascii="TH NiramitIT๙" w:hAnsi="TH NiramitIT๙"/>
          <w:sz w:val="32"/>
          <w:szCs w:val="32"/>
        </w:rPr>
        <w:t xml:space="preserve">Website Web Board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 </w:t>
      </w:r>
    </w:p>
    <w:p>
      <w:pPr>
        <w:pStyle w:val="Style15"/>
        <w:spacing w:before="0" w:after="0"/>
        <w:rPr/>
      </w:pPr>
      <w:r>
        <w:rPr>
          <w:rFonts w:cs="TH NiramitIT๙" w:ascii="TH NiramitIT๙" w:hAnsi="TH NiramitIT๙"/>
          <w:sz w:val="32"/>
          <w:szCs w:val="32"/>
          <w:u w:val="single"/>
        </w:rPr>
        <w:t> </w:t>
      </w:r>
      <w:r>
        <w:rPr>
          <w:rFonts w:cs="TH NiramitIT๙" w:ascii="TH NiramitIT๙" w:hAnsi="TH NiramitIT๙"/>
          <w:sz w:val="32"/>
          <w:szCs w:val="32"/>
          <w:u w:val="single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แบ่งปันแลกเปลี่ยนเรียน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ือ การที่คนในองค์กรนำความรู้ที่มีอยู่มาแลกเปลี่ยนกัน ทั้งในรูปแบบที่จับต้องได้ เช่น เอกสาร ฐานความรู้ เทคโนโลยีสารสนเทศ </w:t>
      </w:r>
      <w:r>
        <w:rPr>
          <w:rFonts w:cs="TH NiramitIT๙" w:ascii="TH NiramitIT๙" w:hAnsi="TH NiramitIT๙"/>
          <w:sz w:val="32"/>
          <w:szCs w:val="32"/>
        </w:rPr>
        <w:t xml:space="preserve">Intrane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ในรูปแบบที่ไม่สามารถจับต้องได้ เช่น การจัดทีมข้ามสายงาน การจัดกิจกรรมกลุ่มคุณภาพและนวัตกรรม การจัดชุมชนแห่งการเรียนรู้ การใช้ระบบพี่เลี้ยงเพื่อสอนงาน การสับเปลี่ยนสายงาน การยืมตัว และการจัดเวทีความคิดเห็น เป็นต้น </w:t>
      </w:r>
    </w:p>
    <w:p>
      <w:pPr>
        <w:pStyle w:val="Style15"/>
        <w:spacing w:before="0" w:after="0"/>
        <w:rPr/>
      </w:pPr>
      <w:r>
        <w:rPr>
          <w:rFonts w:cs="TH NiramitIT๙" w:ascii="TH NiramitIT๙" w:hAnsi="TH NiramitIT๙"/>
          <w:sz w:val="32"/>
          <w:szCs w:val="32"/>
          <w:u w:val="single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การเรียนรู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คือ การที่คนในองค์กรนำองค์ความรู้ที่ได้รับมาในรูปแบบและวิธีการต่าง ๆ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ปใช้ในการปฏิบัติงาน โดยมีการเรียนรู้และสร้างนวัตกรรมอย่างต่อเนื่อง ทำให้เกิดการเรียนรู้และประสบการณ์ใหม่ ๆ และนำไปสู่การสร้างองค์ความรู้ใหม่ในองค์กร </w:t>
      </w:r>
    </w:p>
    <w:p>
      <w:pPr>
        <w:pStyle w:val="Style15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      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 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6 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1 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ส่วนราชการมีหน้าที่พัฒนาคามรู้ในองค์ความรู้ เพื่อให้มีลักษณะเป็นองค์กรแห่งการเรียนรู้อย่างสม่ำเสมอ โดยต้องรับรู้ข่าวสารและสามารถประมวลความรู้ในด้านต่าง ๆ เพื่อนำมาปฏิบัติราชการได้อย่างถูกต้อง รวดเร็ง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>นคติของข้าราชการในสังกัดให้บุคลากรที่มีประสิทธิภาพและมีการเรียนรู้ร่วมกัน</w: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54:00Z</dcterms:created>
  <dc:creator>Windows User</dc:creator>
  <dc:description/>
  <dc:language>en-US</dc:language>
  <cp:lastModifiedBy>Windows User</cp:lastModifiedBy>
  <dcterms:modified xsi:type="dcterms:W3CDTF">2022-05-25T03:56:00Z</dcterms:modified>
  <cp:revision>1</cp:revision>
  <dc:subject/>
  <dc:title/>
</cp:coreProperties>
</file>