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รา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การวิเคราะห์ผลการประเมินคุณธรร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และความโปร่งใสในการดำเนินงานของหน่วยงานภาครัฐ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256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255</wp:posOffset>
            </wp:positionH>
            <wp:positionV relativeFrom="paragraph">
              <wp:posOffset>85725</wp:posOffset>
            </wp:positionV>
            <wp:extent cx="2557145" cy="209359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3" t="16815" r="2335" b="1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522855" cy="170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บุ่งคล้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เมืองชัยภูมิ  จังหวัดชัยภูม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TH SarabunIT๙" w:ascii="TH SarabunIT๙" w:hAnsi="TH SarabunIT๙"/>
          <w:b/>
          <w:bCs/>
          <w:sz w:val="40"/>
          <w:szCs w:val="40"/>
        </w:rPr>
        <w:t>256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๕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TA)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นวคิด “</w:t>
      </w:r>
      <w:r>
        <w:rPr>
          <w:rFonts w:cs="TH SarabunIT๙" w:ascii="TH SarabunIT๙" w:hAnsi="TH SarabunIT๙"/>
          <w:sz w:val="32"/>
          <w:szCs w:val="32"/>
        </w:rPr>
        <w:t>Open to  Transparency</w:t>
      </w:r>
      <w:r>
        <w:rPr>
          <w:rFonts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หลักการพื้นฐานสำคัญของ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จาก “เปิด”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“เปิดเผยข้อมูล” ของหน่วยงานภาครัฐเพื่อให้สาธารณชนได้ทราบและสามารถตรวจสอบการดำเนินงานได้ และ “เปิดโอกาส” ให้ผู้มีส่วนได้ส่วนเสียของหน่วยงานภาครัฐ ทั้งเจ้าหน้าที่ภายในหน่วยงานและประชาชนผู้รับบริการหรือติดต่อกับหน่วยงานภาครัฐได้เข้ามามีส่วนร่วมประเมินหรือแสดงความคิดเห็นต่อหน่วยงานภาครัฐผ่านการประเมิน 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 “เปิด” 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ข้างต้นนั้นจะช่วยส่งเสริมให้หน่วยงานภาครัฐมีความโปร่งใสและนำไปสู่การต่อต้านการทุจริตและประพฤติมิชอบของทุกภาคส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ประเมิน 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มุ่งเน้นให้หน่วยงานที่เข้ารับ                   การประเมินปฏิบัติเพียงเพื่อให้ได้รับผลการประเมินที่สูงขึ้นเพียงเท่านั้น แต่มุ่งหวังให้หน่วยงานภาครัฐได้มีการปรับปรุงพัฒนาตนเองในด้านคุณธรรมและความโปร่งใสเพื่อให้เกิดธรรมาภิบาลในหน่วยงานภาครัฐ                       มีการดำเนินงานที่มุ่งให้เกิดประโยชน์ต่อประชาชนและส่วนรวมเป็นสำคัญ และลดโอกาสที่จะเกิดการทุจริตและประพฤติมิชอบในหน่วยงานภาครัฐ ส่งผลให้หน่วยงานภาครัฐบรรลุตามเป้าหมาย มีผลการประเมินผ่านเก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๕ คะแนนขึ้น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ตามที่กำหนดไว้ในแผนแม่บทภายใต้ยุทธศาสตร์ชาติ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80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มือใน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ในการประเมิ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sz w:val="32"/>
          <w:szCs w:val="32"/>
          <w:u w:val="single"/>
        </w:rPr>
        <w:t>Internal Integrity and Transparency Assessment : IIT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วัดที่ให้ผู้ตอบเลือกตัวเลือกคำตอบตามการรับรู้ของตนเอง โดยมีวัตถุประสงค์เพื่อเก็บข้อมูลจากผู้มีส่วนได้ส่วนเสียภายใน โดยเป็นการประเมินระดับการรับรู้ของผู้มีส่วนได้ส่วนเสียภายในที่มีต่อหน่วยงานตนเอง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ได้แก่ ตัวชี้วัดการปฏิบัติหน้าที่ ตัวชี้วัดการใช้งบประมาณ ตัวชี้วัดการใช้อำนาจ ตัวชี้วัดการใช้ทรัพย์สินของราชการ และตัวชี้วัดการแก้ไขปัญหาการทุจริต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sz w:val="32"/>
          <w:szCs w:val="32"/>
          <w:u w:val="single"/>
        </w:rPr>
        <w:t>External Integrity and Transparency Assessment : EIT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วัดที่ให้ผู้ตอบเลือกตัวเลือกคำตอบตามการรับรู้ของตนเองโดยมีวัตถุประสงค์เพื่อเก็บข้อมูลจากผู้มีส่วนได้ส่วนเสียภายนอก โดยเป็นการประเมินระดับการรับรู้ของผู้มีส่วนได้ส่วนเสียภายนอกที่มีต่อหน่วยงานที่ประเมิน 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 ได้แก่ ตัวชี้วัดคุณภาพการดำเนินงาน ตัวชี้วัดประสิทธิภาพการสื่อสาร และตัวชี้วัดการปรับปรุงระบบการ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. </w:t>
      </w:r>
      <w:bookmarkStart w:id="0" w:name="_Hlk118814422"/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</w:rPr>
        <w:t xml:space="preserve">แบบตรวจการเปิดเผยสาธารณะ 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t>(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t>Open Data Integrity and Transparency Assessment : OIT)</w:t>
      </w:r>
      <w:bookmarkEnd w:id="0"/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แบบวัดที่ให้ผู้ตอบเลือกตอบมีหรือไม่มีการเปิดเผยข้อมูล พร้อมทั้งระบุ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URL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เชื่อมโย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ปสู่แหล่งที่อยู่ของการเปิดเผยข้อมูล และระบุคำอธิบายเพิ่มเติมประกอบคำตอบโดยมีวัตถุประสงค์เพื่อเก็บข้อมู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เว็บไซต์ของหน่วยงาน โดยเป็นการประเมินระดับการเปิดเผยข้อมูลต่อสาธารณะของหน่วยงานเพื่อให้ประชาชนสามารถ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ข้าถึงข้อมูลในเว็บไซต์หลักของหน่วยงานได้ ใ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ัวชี้วัด ได้แก่ ตัวชี้วัดการเปิดเผยข้อมูล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ัวชี้วัดย่อ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ได้แก่ ข้อมูลพื้นฐานการบริหารงาน การบริหารเงินงบประมาณการบริหารและพัฒนาทรัพยากรบุคค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ารส่งเสริมความโปร่งใส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ตัวชี้วัดการป้องกันการทุจริต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อบด้ว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ัวชี้วัดย่อย ได้แก่การดำเนินการเพื่อป้องกันการทุจริต และมาตรการภายในเพื่อป้องกันการทุจริต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ประมวลผลคะแน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มวลผลคะแนน มีขั้นตอนการประมวลผลคะแนนตามลำดับ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42280" cy="2881630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740" t="45507" r="22887" b="1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ะแนนและระดับผลการประเมิน</w:t>
      </w:r>
    </w:p>
    <w:p>
      <w:pPr>
        <w:pStyle w:val="Normal"/>
        <w:spacing w:lineRule="auto" w:line="240" w:before="0" w:after="0"/>
        <w:ind w:right="1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จะ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 คือ ค่าคะแนน โดยมี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ละระดับผล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Rating S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ำแน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42280" cy="2062480"/>
            <wp:effectExtent l="0" t="0" r="0" b="0"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076" t="40187" r="23881" b="2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การประเมินตามเป้าหมาย</w:t>
      </w:r>
    </w:p>
    <w:p>
      <w:pPr>
        <w:pStyle w:val="Normal"/>
        <w:spacing w:lineRule="auto" w:line="240" w:before="0" w:after="0"/>
        <w:ind w:right="-2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ภายใต้ยุทธศาสตร์ชาติ 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ุจริตและประพฤติมิชอบ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80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ค่าเป้าหมายของตัวชี้วัดในปีงบประมาณ ๒๕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ภาครัฐที่มี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กณฑ์ </w:t>
      </w:r>
      <w:r>
        <w:rPr>
          <w:rFonts w:cs="TH SarabunIT๙" w:ascii="TH SarabunIT๙" w:hAnsi="TH SarabunIT๙"/>
          <w:sz w:val="32"/>
          <w:szCs w:val="32"/>
        </w:rPr>
        <w:t xml:space="preserve">(8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ดส่ว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TA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องค์การบริหารส่วนตำบลบุ่งคล้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คะแนนภาพรวมหน่ว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ุ่งคล้า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89.08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ระดับผลการประเมิน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A</w:t>
      </w:r>
    </w:p>
    <w:p>
      <w:pPr>
        <w:pStyle w:val="Normal"/>
        <w:spacing w:lineRule="auto" w:line="240" w:before="240" w:after="0"/>
        <w:ind w:right="40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ุ่งคล้า ได้วิเคราะห์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TA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๕    โดยจำแนกตามเครื่องมือการประเมิน และระบุประเด็นที่เป็นข้อบกพร่องหรือจุดอ่อนที่จะต้องแก้ไขโดยเร่งด่วน ประเด็นที่จะต้องพัฒนาให้ดีขึ้น ที่มีความสอดคล้องกับผลการประเมินฯ รวมถึงการนำผลการวิเคราะห์ไปสู่การปฏิบัติ โดยมีรายละเอียดดังนี้</w:t>
      </w:r>
    </w:p>
    <w:p>
      <w:pPr>
        <w:pStyle w:val="Normal"/>
        <w:spacing w:lineRule="auto" w:line="240"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ผลการประเมินจำแนกตามเครื่องมือการประเมิ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22"/>
        <w:gridCol w:w="3670"/>
        <w:gridCol w:w="1729"/>
        <w:gridCol w:w="175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1" w:name="_Hlk118814545"/>
            <w:bookmarkEnd w:id="1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หน้าที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งบประมา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ำนาจ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ทรัพย์สินของทางราชกา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ไขปัญหาการทุจริ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ดำเนินงา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1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การสื่อสาร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ทำงาน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.1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เกณฑ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ผ่านเกณฑ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เป็นข้อบกพร่องหรือจุดอ่อนที่จะต้องแก้ไขโดยเร่งด่วน</w:t>
      </w:r>
    </w:p>
    <w:p>
      <w:pPr>
        <w:pStyle w:val="Normal"/>
        <w:spacing w:lineRule="auto" w:line="240" w:before="0" w:after="0"/>
        <w:ind w:right="26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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ที่เป็นข้อบกพร่องหรือจุดอ่อนที่จะต้องแก้ไขโดยเร่งด่วน โดยพิจารณาจากตัวชี้วัดที่ได้รับคะแนนน้อยกว่า ๘๕ คะแนน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right="403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การเปิดเผยข้อมูล </w:t>
      </w:r>
      <w:r>
        <w:rPr>
          <w:rFonts w:cs="TH SarabunIT๙" w:ascii="TH SarabunIT๙" w:hAnsi="TH SarabunIT๙"/>
          <w:sz w:val="32"/>
          <w:szCs w:val="32"/>
        </w:rPr>
        <w:t>74.2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 ผลการประเมินไม่ผ่านเกณฑ์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รวจการเปิดเผยสาธารณะ </w:t>
      </w:r>
      <w:r>
        <w:rPr>
          <w:rFonts w:cs="TH SarabunIT๙" w:ascii="TH SarabunIT๙" w:hAnsi="TH SarabunIT๙"/>
          <w:sz w:val="32"/>
          <w:szCs w:val="32"/>
        </w:rPr>
        <w:t>(Open Data Integrity and Transparency Assessment : O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พัฒนาโดยพิจารณาจากคำถามที่ได้รับคะแนนน้อยกว่า ๘๕ คะแน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  <w:highlight w:val="yellow"/>
        </w:rPr>
      </w:pPr>
      <w:r>
        <w:rPr>
          <w:rFonts w:cs="TH SarabunIT๙" w:ascii="TH SarabunIT๙" w:hAnsi="TH SarabunIT๙"/>
          <w:sz w:val="16"/>
          <w:szCs w:val="16"/>
          <w:highlight w:val="yellow"/>
        </w:rPr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97"/>
        <w:gridCol w:w="425"/>
        <w:gridCol w:w="2551"/>
        <w:gridCol w:w="855"/>
        <w:gridCol w:w="374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ปิดเผยข้อมู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29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เงินงบประมา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 แผนการใช้จ่ายงบประมาณประจำป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งบประมาณของหน่วยงานต้องดำเนินการการจัดทำแผนงบประมาณประจำปี และเผยแพร่ข้อมูลบนเว็บไซต์ของหน่วยงาน และมีการจัดทำรายงานการกำกับติดตามการใช้จ่ายงบประมาณในรอบ ๖ เดือน ผู้บริหารมีการกำกับติดตามการดำเนินการ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 รายงานการกำกับติดตามการใช้จ่ายงบประมาณประจำปี รอบ ๖ เดือ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  <w:highlight w:val="yellow"/>
        </w:rPr>
      </w:pPr>
      <w:r>
        <w:rPr>
          <w:rFonts w:cs="TH SarabunIT๙" w:ascii="TH SarabunIT๙" w:hAnsi="TH SarabunIT๙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853"/>
        <w:gridCol w:w="374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ย่อ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และพัฒนาทรัพยากรบุคค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นโยบายการบริหารทรัพยากรบุคค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เกี่ยวกับงานบุคลากรของหน่วยงานต้องดำเนินการรายงานการดำเนินการตามนโยบายการบริหารงานบุคคล ตามข้อ ๒๕ ในรอบ ๖ เดือนของปีปัจจุบัน และรอบ ๑๒ เดือนของปีที่ผ่านมา เสนอผู้บริหารและเผยแพร่ข้อมูลบนเว็บไซต์หน่วยงานตนเอง ผู้บริหารมีการกำกับติดตามการดำเนินการ</w:t>
            </w:r>
          </w:p>
        </w:tc>
      </w:tr>
      <w:tr>
        <w:trPr>
          <w:trHeight w:val="1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 การดำเนินการตามนโยบายการบริหารทรัพยากรบุคค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เกณฑ์การบริหารและพัฒนาทรัพยากรบุคค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 รายงานผลการบริหารและพัฒนาทรัพยากรบุคคลประจำป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การป้องกัน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1.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 ผลการประเมินไม่ผ่านเกณฑ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ตรวจการเปิดเผยสาธารณะ </w:t>
      </w:r>
      <w:r>
        <w:rPr>
          <w:rFonts w:cs="TH SarabunIT๙" w:ascii="TH SarabunIT๙" w:hAnsi="TH SarabunIT๙"/>
          <w:sz w:val="32"/>
          <w:szCs w:val="32"/>
        </w:rPr>
        <w:t xml:space="preserve">(Open Data Integrity and Transparency Assessment : OIT)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พัฒนาโดยพิจารณาจากคำถามที่ได้รับคะแนนน้อยกว่า ๘๕ คะแนน</w:t>
      </w:r>
      <w:r>
        <w:rPr/>
        <w:t xml:space="preserve"> 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76"/>
        <w:gridCol w:w="2358"/>
        <w:gridCol w:w="767"/>
        <w:gridCol w:w="851"/>
        <w:gridCol w:w="339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้องกันการทุจริ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.25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เพื่อการป้องกันการทุจริ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ส่วนงานควบคุมภายในหรือเจ้าหน้าที่ที่ได้รับมอบหมายต้องดำเนินการประเมินความเสี่ยงเกี่ยวกับการทุจริตของหน่วยงานตนเองในปีปัจจุบัน และมีการรายงานผลในรอบ ๖ เดือนว่าหน่วยงานได้ดำเนินการอย่างไรเพื่อป้องกันการทุจริตที่สอดคล้องตามมาตรการข้อ ๓๖ และนำเผยแพร่บนเว็บไซต์หน่วย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กำกับติดตามการดำเนินการ</w:t>
            </w:r>
          </w:p>
        </w:tc>
      </w:tr>
      <w:tr>
        <w:trPr/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o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๓๖ การประเมินความเสี่ยงการทุจริตประจำป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o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๓๗ การดำเนินการเพื่อจัดการความเสี่ยงการทุจริต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วัฒนธรรมองค์กร ตามมาตรฐานจริยธรร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พัฒนาให้ดีขึ้น ที่มีความสอดคล้องกับผลการประเมิน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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พัฒนาให้ดีขึ้น ที่มีความสอดคล้องกับผลการประเม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พิจารณา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ได้รับ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ว่า ๘๕ 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กรณีบางหน่วยงาน ที่ผ่าน ๘๕ มากกว่า ๑ ตัวชี้วัด       ให้พิมพ์ว่า “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กที่ส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๓ อัน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การปฏิบัติ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 ผลการประเมิน ผ่านเกณฑ์</w:t>
      </w:r>
    </w:p>
    <w:p>
      <w:pPr>
        <w:pStyle w:val="Normal"/>
        <w:spacing w:lineRule="auto" w:line="240" w:before="0" w:after="0"/>
        <w:ind w:left="56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</w:rPr>
        <w:t>(Internal Integrity and Transparency Assessment : II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นวทางการพัฒนาโดยพิจารณาจาก</w:t>
      </w:r>
      <w:r>
        <w:rPr>
          <w:rFonts w:ascii="TH SarabunIT๙" w:hAnsi="TH SarabunIT๙" w:cs="TH SarabunIT๙"/>
          <w:sz w:val="32"/>
          <w:sz w:val="32"/>
          <w:szCs w:val="32"/>
        </w:rPr>
        <w:t>คำถาม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คะแนน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  <w:r>
        <w:rPr>
          <w:rFonts w:ascii="TH SarabunIT๙" w:hAnsi="TH SarabunIT๙" w:cs="TH SarabunIT๙"/>
          <w:sz w:val="32"/>
          <w:sz w:val="32"/>
          <w:szCs w:val="32"/>
        </w:rPr>
        <w:t>กว่า ๘๕ คะแน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>
          <w:trHeight w:val="5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ที่ควรพัฒ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ษาระดับ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เหนือจากการรับจากญาติหรือจากบุคคล ที่ให้กันในโอกาสต่าง ๆ โดยปกติตามขนบธรรมเนียม ประเพณี หรือวัฒนธรรม หรือให้กันตามมารยาทที่ปฏิบัติกันในสังคมแล้ว บุคลากรในหน่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่าน มีการรับสิ่งดังต่อไปนี้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อื่น ๆ ที่อาจคำนวณเป็นเงินได้ เช่น การลดราคา การรับความบันเทิง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ควรพัฒนาในเรื่องการรับเงินจากผู้มีส่วน   ได้เสียหรือจากผู้รับบริการ และสร้างความตระหนัก ถึงโทษของการทุจริต ให้เจ้าหน้าที่ให้บริการด้วยความซื่อสัตย์สุจริต และรักษาระดับในประเด็นการร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ส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อื่น ๆ ที่อาจคำนวณเป็นเงินได้ เช่น การลดราคา การรับความบันเทิ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ประมวลจริยธรรมสำหรับผู้บริหารและเจ้าหน้าที่ในหน่วยงาน และกำชับให้ทุกคนนำไปสู่การปฏิบัติ มีการรายงานติดตามผลการดำเนินการอย่าสม่ำเสมอสร้างเป็นวัฒนธรรมองค์กรที่มีความซื่อสัตย์สุจริต</w:t>
            </w:r>
          </w:p>
        </w:tc>
      </w:tr>
      <w:tr>
        <w:trPr>
          <w:trHeight w:val="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ของท่าน มีการให้สิ่งดังต่อไปนี้ แก่บุคคลภายนอกหรือภาคเอกชน เพื่อสร้างความสัมพันธ์ที่ดีและคาดหวังให้มีการตอบแทนในอนาคต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อื่น ๆ เช่น การยกเว้นค่าบริการ การอำนวยความสะดวกเป็นกรณีพิเศษ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ในหน่วยงานไม่มีการให้ เงิน ทรัพย์สิน ประโยชน์อื่นๆ แก่บุคคลภายนอกหรือภาคเอกชนเพื่อสร้างความสัมพันธ์ที่ดีและคาดหวังให้มีการตอบแทนในอนาคต หน่วยงานควรรักษาระดับและส่งเสริมกับชับเจ้าหน้าที่ทุกคนในองค์กรให้รักษามาตรฐานที่ดีในการปฏิบัติตนให้ดีต่อไป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127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ของ องค์การบริหารส่วนตำบลบุ่งคล้า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ผลการประเมินคุณธรรมและความโปร่งใสใ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 นำมาสู่ข้อเสนอแนะในการกำหนดมาตรการในการส่งเสริมคุณธรรมและความโปร่งใสภายในหน่วยงานของ องค์การบริหารส่วนตำบลบุ่งคล้า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969"/>
        <w:gridCol w:w="3685"/>
      </w:tblGrid>
      <w:tr>
        <w:trPr>
          <w:trHeight w:val="1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1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เผย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ศึกษาทำความเข้าใจองค์ประกอบด้านข้อมูลให้เข้าใจและดูแนวทางจากสำนักงา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จัดทำข้อมูลให้ถูกต้อ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แล้วรายงานผู้บริหาร เพื่อเผยแพร่บนเว็บไซต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ปัจจุบัน ภายในเดือนมกราคม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การติดตามการดำเนินการทุกเดือนเพื่อให้เจ้าหน้าที่เร่งดำเนินการให้แล้วเสร็จตามระยะเวลา และเผยแพร่บนเว็บไซต์หน่วยงาน</w:t>
            </w:r>
          </w:p>
        </w:tc>
      </w:tr>
      <w:tr>
        <w:trPr>
          <w:trHeight w:val="1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่าวประชาสัมพันธ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กองคลัง กองช่าง กองการศึกษา กองสวัสดิการ เป็นต้น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กภารกิจงานต้องดำเนินการประชาสัมพันธ์งานในภารกิจของตนเองให้เป็นปัจจุบัน ไม่เกิน ๗ วันหลังเสร็จสิ้นแต่ละภารกิ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การให้ผู้บริหารทราบทุกเดือ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ประชาสัมพันธ์การดำเนินการของหน่วยงานบนเว็บไซต์ให้เป็นปัจจุบั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046"/>
        <w:gridCol w:w="4046"/>
        <w:gridCol w:w="3756"/>
      </w:tblGrid>
      <w:tr>
        <w:trPr>
          <w:trHeight w:val="1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1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ดำน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บประมาณ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ภารกิจงานจัดทำข้อมูลในส่วนงานตนเอง และส่งมอบให้สำนักปลัดรวบรวม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ข้อบัญญัติงบประมาณดำเนินการแล้ว เจ้าหน้าที่ทุกภารกิจงาน วางแผนการดำเนินงานในส่วนงานของตน ให้มีข้อมูลอย่างน้อย โครงการหรือ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ใช้ ระยะเวลาที่ดำเนิ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มอบรายละเอียดให้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ต่ละภารกิจสรุปรายงานผลการดำเนินงานตามแผนดำเนินงา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๖ รอบ ๖ เดือน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ต่ละภารกิจสรุปรายงานผลการดำเนินงา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๕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รวบรวมเป็นเนื้อหาภาพรวมของ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แผนดำเนินงานประจำปีงบประมาณ ภายในเดือนตุล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งานตามแผนดำเนินงานรอบ ๖ เดือน 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งาน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 ภายในเดือนธันว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ให้เจ้าหน้าที่ดำเนินการให้เสร็จสิ้นภายในระยะเวลาที่กำหน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046"/>
        <w:gridCol w:w="4046"/>
        <w:gridCol w:w="3756"/>
      </w:tblGrid>
      <w:tr>
        <w:trPr>
          <w:trHeight w:val="1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1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ภารกิจงานจัดทำข้อมูลในส่วนงานตนเอง และส่งมอบให้เจ้าหน้าที่ผู้รับผิดชอบเผยแพร่ข้อมูลบนเว็บไซต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กภารกิจงาน จัดทำข้อมูลการมารฐานการปฏิบัติงานสำหรับตำแหน่งใดหรืองานใดในส่วนงานตนเองอย่างน้อย ๑ งาน และเผยแพร่บนเว็บไซต์ของหน่วยงาน กรณีกรมส่งเสริมการปกครองท้องถิ่นได้จัดทำคู่มือมาตรฐานการปฏิบัติงานสำหรับภารกิจใดตำแหน่งใดไว้แล้วให้นำคู่มือนั้นเผยแพร่บนเว็บไซต์ของหน่วยงานได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คู่มือมาตรฐานการปฏิบัติสำหรับเจ้าหน้าที่ กลุ่มละ ๑ ภารกิจ รายงานผู้บริหาร และเผยแพร่บนเว็บไซต์หน่วยงาน ภายในเดือนมกราคม 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ให้เจ้าหน้าที่ดำเนินการภายใ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คม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</w:tr>
      <w:tr>
        <w:trPr>
          <w:trHeight w:val="1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ภารกิจงานจัดทำข้อมูลในส่วนงานตนเอง และส่งมอบให้เจ้าหน้าที่ผู้รับผิดชอบเผยแพร่ข้อมูลบนเว็บไซต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กภารกิจงานต้องจัดทำคู่มือสำหรับประชาชนในภารกิจส่วนงานตนเองอย่างน้อย ๑ คู่ม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สถิติการให้บริการในภารกิจงานที่ให้บริการ รอบ ๖ เดือนของปีงบประมาณปัจจุบัน รายงานผลการสำรวจความพึงพอใจในการให้บริการ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 จัดทำระบบการให้บริการออนไลน์ อย่างน้อย ๑ ภารกิจงานบนเว็บไซต์หน่วยงา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คู่มือสำหรับประชาชนในส่วนงานตนเองอย่างน้อย ๑ คู่มือ ภายในเดือนมกราคม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สถิติการให้บริการในภารกิจงานที่ให้บริการ รอบ ๖ เดือน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สำรวจความพึงพอใจในการให้บริการ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มกราคม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ระบบการให้บริการออนไลน์ อย่างน้อย ๑ ภารกิจงาน บนเว็บไซต์หน่วยงานภายในเดือนธันว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ผู้บริหารกำกับติดตามการดำเนินการให้เจ้าหน้าที่ดำเนินการภายในเดือน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มกร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าคม ๒๕๖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046"/>
        <w:gridCol w:w="4046"/>
        <w:gridCol w:w="3756"/>
      </w:tblGrid>
      <w:tr>
        <w:trPr>
          <w:trHeight w:val="1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1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หรือการพัสดุ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 หรืองานพัสดุ ดำเนินการจัดทำแผนการจัดซื้อจัดจ้าง หรือแผนการจัดหาพ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และประกาศต่างๆ เกี่ยวกับการจัดซื้อจัดจ้างหรือการจัดหาพัสดุบนเว็บไซต์หน่วยงานให้เป็นปัจจุบัน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และจัดทำสรุปผลการจัดซื้อจัดจ้างรายเดือนให้ครบทุกเดือนให้เป็นปัจจุบันแยกรายเดือนแต่ละเดือนให้ชัดเจนและเป็นปัจจุบันข้อมูล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๖ และจัดทำรายงานสรุปผลการจัดซื้อจัดจ้างหรือการจัดหาพัสดุประจำปีงบประมาณ ๒๕๖๕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แผนการจัดซื้อจัดจ้าง หรือแผนการจัดหาพัสดุ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ตุล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ประกาศต่างๆ เกี่ยวกับการจัดซื้อจัดจ้างหรือการจัดหาพัสดุบนเว็บไซต์หน่วยงานให้เป็นปัจจุบัน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สรุปผลการจัดซื้อจัดจ้างรายเดือนให้ครบทุกเดือนให้เป็นปัจจุบันแยกรายเดือนแต่ละเดือนให้ชัดเจนและเป็นปัจจุบันข้อมูล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จัดทำรายงานสรุปผลการจัดซื้อจัดจ้างหรือการจัดหาพัสดุประจำปีงบประมาณ ๒๕๖๕ ภายในเดือนธันวาคม ๒๕๖๕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ซื้อจัดจ้างหรือการพัสดุ กองคลัง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046"/>
        <w:gridCol w:w="4046"/>
        <w:gridCol w:w="3756"/>
      </w:tblGrid>
      <w:tr>
        <w:trPr>
          <w:trHeight w:val="1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2" w:name="_Hlk118970320"/>
            <w:bookmarkEnd w:id="2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1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และพัฒนาทรัพยากรบุคคล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งานการเจ้าหน้าที่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ผู้บริหารมีนโยบายเกี่ยวกับการบริหารทรัพยากรบุคคล หรือหน่วยงานมีแผนพัฒนาทรัพยากรบุคคลในปีงบประมาณปัจจุบัน เจ้าหน้าที่ผู้รับผิดชอบต้องมีการจัดทำรายงานผลการนำนโยบายหรือแผนพัฒนาทรัพยากรบุคคลไปสู่การปฏิบัติ มีการจัดทำข้อมูลสถิติตัวเลขให้เห็นชัดเจนในบางนโยบาย เช่น แผนอัตรากำลัง หรือการส่งบุคลากรเข้ารับการฝึกอบ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 จัดทำรายงานปีปัจจุบันในรอบ ๖ เดือน และจัดทำรายงานผลการดำเนินการตามนโยบายหรือแผนพัฒนาทรัพยากรบุคคลรอบปีของ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จ้าหน้าที่ผู้รับผิดชอบดำเนินการเผยแพร่นโยบายการบริหารทรัพยากรบุคคลของผู้บริหารสูงสุดคนปัจจุบันหรือเผยแพร่แผนพัฒนาทรัพยากรบุคคลที่มีผลใช้ในปีปัจจุบัน บนเว็บไซต์ของหน่วยงานและช่องทางอื่นภายในเดือนพฤศจิกายน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จัดทำข้อมูลรายงานผลการนำนโยบายหรือแผนพัฒนาทรัพยากรบุคคลไปสู่การปฏิบัติ และสรุปสถิติแผนอัตรากำลัง การบรรจุแต่งตั้ง สถิติการจัดส่งเจ้าหน้าที่อบรม ในรอบ ๖ เดือนข้อมูลปีงบประมาณ ๒๕๖๖ ภายในเดือนเมษายน ๒๕๖๖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หลักเกณฑ์การบริหารและพัฒนาทรัพยากรบุคคลให้ครบทุกหลักเกณฑ์ ภายในเดือนพฤศจิกายน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รายงานผลการบริหารและพัฒนาทรัพยากรบุคคล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๕ ภายในเดือนพฤศจิกายน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ให้เจ้าหน้าที่ผู้รับผิดชอบดำเนินการให้ครบทุกกระบวนการขั้นตอนภายในกำหนดและกำชับเจ้าหน้าที่เผยแพร่ข้อมูลบนเว็บไซต์หน่วยงา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046"/>
        <w:gridCol w:w="4046"/>
        <w:gridCol w:w="3756"/>
      </w:tblGrid>
      <w:tr>
        <w:trPr>
          <w:trHeight w:val="1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1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ที่ ๑๐ การดำเนินการ    เพื่อป้องกันการทุจริต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เพื่อป้องกันการทุจริต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ตรวจสอบภายใน สำนักปลัด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การประเมินความเสี่ยงการทุจริตประจำปี ๒๕๖๖ ซึ่งจะมีการดำเนินการประเมินความเสี่ยงการทุจริตก่อนที่จะจัดทำแผนปฏิบัติการป้องกันการทุจริต</w:t>
            </w:r>
          </w:p>
          <w:p>
            <w:pPr>
              <w:pStyle w:val="Default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การดำเนินการตามมาตรการหรือ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ที่กำหนดไว้ในแผนปฏิบัติการป้องกันการทุจริตที่สอดคล้องกับมาตรการที่กำหนดไว้ในการประเมินความเสี่ยง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 ๖ เดือน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จ้าหน้าที่ผู้รับผิดชอบจัดทำการประเมินความเสี่ยงการทุจริตประจำปี ๒๕๖๖ ซึ่งจะมีการดำเนินการประเมินความเสี่ยงการทุจริตก่อนที่จะจัดทำแผนปฏิบัติการป้องกันการทุจริต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ภายในเดือนกันยายน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ผลการดำเนินการตามมาตรการหรือ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ที่กำหนดไว้ในแผนปฏิบัติการป้องกันการทุจริตที่สอดคล้องกับมาตรการที่กำหนดไว้ในการประเมินความเสี่ยง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 ๖ เดือนของ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๖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ให้เจ้าหน้าที่ผู้รับผิดชอบดำเนินการให้ครบทุกขั้นตอน และให้เป็นไปตามกำหนดระยะเวลา</w:t>
            </w:r>
          </w:p>
        </w:tc>
      </w:tr>
      <w:tr>
        <w:trPr>
          <w:trHeight w:val="19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ภายในเพื่อป้องกันการทุจริต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รับผิดชอบดำเนินการวิเคราะห์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A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๖๕ เพื่อกำหนดมาตรการ กำหนดเจ้าหน้าที่ผู้รับผิดชอบ วิธีการขั้นตอนการดำเนินการและการรายงานติดตามผล 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ทำรายงานการดำเนินการตามมาตรการ ระยะเวลาที่กำหนด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บนเว็บไซต์หน่วยงานและช่องทางอื่น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เจ้าหน้าที่ผู้รับผิดชอบดำเนินการวิเคราะห์ผลการประเมิน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ITA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๒๕๖๕ เพื่อกำหนดมาตรการ กำหนดเจ้าหน้าที่ผู้รับผิดชอบ วิธีการขั้นตอนการดำเนินการและการรายงานติดตามผลภายในเดือนตุลาคม ๒๕๖๕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เจ้าหน้าที่ผู้รับผิดชอบจัดทำรายงานการดำเนินการตามมาตรการ ภายในเดือนเมษายน ๒๕๖๖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ผู้บริหารกำกับติดตามเจ้าหน้าที่ผู้รับผิดชอบ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ดำเนินการให้ครบทุกขั้นตอน และให้เป็นไปตามกำหนดระยะเวล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การประเมิน </w:t>
      </w:r>
      <w:r>
        <w:rPr>
          <w:rFonts w:cs="TH SarabunIT๙" w:ascii="TH SarabunIT๙" w:hAnsi="TH SarabunIT๙"/>
          <w:sz w:val="32"/>
          <w:szCs w:val="32"/>
        </w:rPr>
        <w:t>EIT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๗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สื่อส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96"/>
        <w:gridCol w:w="4046"/>
        <w:gridCol w:w="3756"/>
      </w:tblGrid>
      <w:tr>
        <w:trPr>
          <w:trHeight w:val="1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1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ผยแพร่ข้อมูลของหน่วยงานที่ท่านติดต่อ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ลักษณะดังต่อไปนี้ มากน้อยเพียงใ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ง่าย ไม่ซับซ้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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ช่องทางหลากหลา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ให้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องทางการติดต่อให้มีมากกว่า ๑ ช่องทาง และติดต่อได้สะดวกมากยิ่งขึ้น 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็บไซต์หน่วยงาน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บอร์โทรศัพท์หน่วย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อร์โทรศัพท์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book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ลน์หน่วยงาน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เสนอผู้บริหารพิจารณาอนุมัติงบประมาณในส่วนที่ต้องดำเนิน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ประชาสัมพันธ์ช่องทางติดต่อกับหน่วยงาน ผ่านช่องทางต่างๆ ให้ประชาชนเข้าถึงได้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 รายงานสรุปจำนวนช่องทางการติดต่อหน่วยงาน    และการประชาสัมพันธ์ช่องทางการติดต่อหน่วยงานให้ผู้บริหารทราบ อย่างน้อยไตรมาสละ ๑ ครั้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ชับเจ้าหน้าที่ในหน่วยงานประชาสัมพันธ์ช่องทางการติดต่อหน่วยงานในทุกภารกิจงาน และกำชับให้เจ้าหน้าที่รายงานผลการดำเนินการประชาสัมพันธ์อย่างต่อเนื่อง</w:t>
            </w:r>
          </w:p>
        </w:tc>
      </w:tr>
      <w:tr>
        <w:trPr>
          <w:trHeight w:val="1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ท่านติดต่อ มีการเผยแพร่ผลงานหรือข้อมูลที่สาธารณชนควรรับทราบอย่างชัดเจน มากน้อยเพียงใด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กภารกิจงาน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ุกภารกิจงานต้องดำเนินการประชาสัมพันธ์การดำเนินงานในภารกิจของตนเองให้เป็นปัจจุบันสม่ำเสมอ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ลการดำเนินงานตามภารกิจหน้าที่ของหน่วยงานบนเว็บไซต์ของหน่วยงานและช่องทางอื่นๆเพื่อสร้างการรับรู้สู่บุคคลภายนอกให้มากที่สุด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ประชาสัมพันธ์ทุกภารกิจงานอย่างสม่ำเสมอเป็นปัจจุบั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ชับติดตามการประชาสัมพันธ์ทุกเดือน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96"/>
        <w:gridCol w:w="4046"/>
        <w:gridCol w:w="3756"/>
      </w:tblGrid>
      <w:tr>
        <w:trPr>
          <w:trHeight w:val="1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ปรับปรุง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ที่ต้องพัฒน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หรือ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ายงานผลและการกำกับติดตาม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วลาแล้วเสร็จ</w:t>
            </w:r>
          </w:p>
        </w:tc>
      </w:tr>
      <w:tr>
        <w:trPr>
          <w:trHeight w:val="1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ท่านติดต่อ มีช่องทางรับฟังคำติชมหรือความคิดเห็นเกี่ยวก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 หรือไม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ภารกิจงาน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จัดให้มีช่องทางการรับฟังความคิดเห็น ให้หลากหลายช่องทาง เช่น กล่องรับความคิดเห็น ณ ที่ตั้งสำนักงาน หรือช่องทางรับฟังความคิดเห็นบนหน้าเว็บไซต์หน่วยงานตนเอง หรือช่องทาง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เมื่อมีการให้บริการในภารกิจใดแล้วให้ผู้รับบริการประเมินความพึงพอใจและข้อเสนอแนะข้อคิดเห็นแก่การให้บริการ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าสัมพันธ์ สร้างการรับรู้ถึงช่องทางการรับฟังความคิดเห็นให้บุคคลภายนอกรับทราบให้มากที่สุด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ดำเนินการประชาสัมพันธ์ช่องทางการรับฟังความคิดเห็นให้บุคคลภายนอกทราบอย่างสม่ำเสมอ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ชับติดตามให้มีช่องทางในการรับฟังความคิดเห็นหรือคำติชมในการให้บริการ และให้เจ้าหน้าที่รายงานผู้บริหารทุก ๖ เดือน ภายในเดือนเมษายน และเดือนตุลาคม ของทุกปี</w:t>
            </w:r>
          </w:p>
        </w:tc>
      </w:tr>
      <w:tr>
        <w:trPr>
          <w:trHeight w:val="1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ท่านติดต่อ มีการชี้แจงและตอบคำถาม เมื่อมีข้อกังวลสงสัยเกี่ยวกับการดำเนินงานได้อย่างชัดเจน มากน้อยเพียงใด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 ภารกิจอื่นที่เกี่ยวข้อง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เจ้าหน้าที่รับผิดชอบตอบข้อสักถาม โดยจัดให้มีช่องทางในการตอบข้อซักถามผ่านช่องทางเว็บไซต์หน่วยงาน โทรศัพท์ หรือไลน์หน่วยงาน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ู้บริหารทราบในการดำเนินก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ช่องทางถามตอบให้บุคคลภายนอกทราบอย่างทั่วถึง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รายงานการประชาสัมพันธ์ช่องทางถามตอบให้ผู้บริหารทราบทุก ๖ เดือนภายในเดือนเมษายน และเดือนตุลาคม ของทุกปี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ของเจ้าหน้าที่ทุก ๖ เดือนตามกำหนด</w:t>
            </w:r>
          </w:p>
        </w:tc>
      </w:tr>
      <w:tr>
        <w:trPr>
          <w:trHeight w:val="1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ท่านติดต่อ มีช่องทางให้ผู้มาติดต่อร้องเรียนการทุจริตของเจ้าหน้าที่ในหน่วยงาน หรือไม่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ช่องทางรับแจ้งเรื่องร้องเรียนการทุจริตของเจ้าหน้าที่ในหน่วยงานโดยแยกจากเรื่องร้องเรียนอื่นๆ มากกว่า ๑ ช่องทาง เช่นทางเว็บไซต์หน่วยงาน ทางโทรศัพท์ ทางไปรษณีย์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ช่องทางรับเรื่องร้องเรียนการทุจริตของเจ้าหน้าที่ในหน่วยงานให้บุคคลภายนอกรับทราบอย่างสม่ำเสมอ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รับผิดชอบรายงานการประชาสัมพันธ์ช่องทางรับเรื่องร้องเรียนการทุจริตของเจ้าหน้าที่ในหน่วยงาน ให้ผู้บริหารทราบถึงการประชาสัมพันธ์     ไตรมาสละ ๑ ครั้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กำกับติดตามการดำเนินการของเจ้าหน้าที่ทุกไตรมาส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7">
    <w:name w:val="เนื้อความ อักขระ"/>
    <w:qFormat/>
    <w:rPr>
      <w:rFonts w:ascii="AngsanaUPC" w:hAnsi="AngsanaUPC" w:eastAsia="Angsan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UPC" w:hAnsi="AngsanaUPC" w:eastAsia="Angsan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21:00Z</dcterms:created>
  <dc:creator>User</dc:creator>
  <dc:description/>
  <cp:keywords/>
  <dc:language>en-US</dc:language>
  <cp:lastModifiedBy>HP</cp:lastModifiedBy>
  <cp:lastPrinted>2021-09-30T15:23:00Z</cp:lastPrinted>
  <dcterms:modified xsi:type="dcterms:W3CDTF">2023-04-19T01:46:00Z</dcterms:modified>
  <cp:revision>12</cp:revision>
  <dc:subject/>
  <dc:title/>
</cp:coreProperties>
</file>